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一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宝鸡市专业技术职务任职资格评聘状况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（盖章）：            主管部门（盖章）：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32"/>
        <w:gridCol w:w="1263"/>
        <w:gridCol w:w="1440"/>
        <w:gridCol w:w="1596"/>
        <w:gridCol w:w="1596"/>
      </w:tblGrid>
      <w:tr>
        <w:trPr>
          <w:trHeight w:val="570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正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高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级</w:t>
            </w:r>
          </w:p>
        </w:tc>
      </w:tr>
      <w:tr>
        <w:trPr>
          <w:trHeight w:val="62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设置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准岗位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聘用岗位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聘人员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当年退休人员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当年参评人员申报专业情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程系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师系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卫生系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系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系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系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系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设置及聘用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核意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说明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此表一式三份，由申报人所在单位填写，主管部门审核盖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设置及聘用情况县区以下单位由各县区人社局审核，市级单位由市人社局事业单位管理科审核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各单位将本年度参评人员分系列（专业）填报在同一张表上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当年退休人员情况需另附证明材料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2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人：                       填报时间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1:19:00Z</dcterms:created>
  <dc:creator>白阳</dc:creator>
  <dc:description/>
  <dc:language>en-US</dc:language>
  <cp:lastModifiedBy>白阳</cp:lastModifiedBy>
  <dcterms:modified xsi:type="dcterms:W3CDTF">2023-09-27T01:2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5618FB5E7445AACF7E3ACAAF6D17C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