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四：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参评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240"/>
        <w:jc w:val="center"/>
        <w:textAlignment w:val="auto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3:00Z</dcterms:created>
  <dc:creator>白阳</dc:creator>
  <dc:description/>
  <dc:language>en-US</dc:language>
  <cp:lastModifiedBy>白阳</cp:lastModifiedBy>
  <dcterms:modified xsi:type="dcterms:W3CDTF">2023-09-27T01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139F5177499DA87338119C6F993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