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60" w:leader="none"/>
        </w:tabs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60" w:leader="none"/>
        </w:tabs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6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宝鸡市建筑节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勘察设计服务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心</w:t>
      </w:r>
    </w:p>
    <w:p>
      <w:pPr>
        <w:pStyle w:val="Normal"/>
        <w:widowControl/>
        <w:shd w:fill="FFFFFF" w:val="clear"/>
        <w:spacing w:lineRule="atLeast" w:line="45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年第二批绿色建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公示</w:t>
      </w:r>
    </w:p>
    <w:p>
      <w:pPr>
        <w:pStyle w:val="Normal"/>
        <w:widowControl/>
        <w:shd w:fill="FFFFFF" w:val="clear"/>
        <w:spacing w:lineRule="atLeast" w:line="451"/>
        <w:ind w:firstLine="401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1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根据项目建设单位申请，按照《住房和城乡建设部关于印发绿色建筑标识管理办法的通知》（建标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号）我中心参加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家崖村棚户区改造、凤县双石铺中学迁建项目、渭滨区第一初级中学等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绿色建筑专家组技术审查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会议程序合理合规，评审结果真实有效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现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公示，请社会予以监督。</w:t>
      </w:r>
    </w:p>
    <w:p>
      <w:pPr>
        <w:pStyle w:val="Normal"/>
        <w:widowControl/>
        <w:shd w:fill="FFFFFF" w:val="clear"/>
        <w:spacing w:lineRule="atLeast" w:line="451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1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公示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个工作日</w:t>
      </w:r>
    </w:p>
    <w:p>
      <w:pPr>
        <w:pStyle w:val="Normal"/>
        <w:widowControl/>
        <w:shd w:fill="FFFFFF" w:val="clear"/>
        <w:spacing w:lineRule="atLeast" w:line="451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件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绿色建筑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公示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名单</w:t>
      </w:r>
    </w:p>
    <w:p>
      <w:pPr>
        <w:pStyle w:val="Normal"/>
        <w:tabs>
          <w:tab w:val="clear" w:pos="420"/>
          <w:tab w:val="left" w:pos="5560" w:leader="none"/>
        </w:tabs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60" w:leader="none"/>
        </w:tabs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鸡市建筑节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勘察设计服务中</w:t>
      </w:r>
      <w:r>
        <w:rPr>
          <w:rFonts w:ascii="仿宋" w:hAnsi="仿宋" w:cs="仿宋" w:eastAsia="仿宋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5560" w:leader="none"/>
        </w:tabs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60" w:leader="none"/>
        </w:tabs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60" w:leader="none"/>
        </w:tabs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6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6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5560" w:leader="none"/>
        </w:tabs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绿色建筑项目公示名单</w:t>
      </w:r>
    </w:p>
    <w:tbl>
      <w:tblPr>
        <w:tblW w:w="90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3"/>
        <w:gridCol w:w="2749"/>
        <w:gridCol w:w="1909"/>
        <w:gridCol w:w="1036"/>
        <w:gridCol w:w="21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（万平方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16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崖村棚户区改造项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#-19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幼儿园及地下车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宝鸡市郭家崖旧城改造建设投资有限公司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val="en-US" w:eastAsia="zh-CN"/>
              </w:rPr>
              <w:t>北京立人建筑设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级（设计阶段）</w:t>
            </w:r>
          </w:p>
        </w:tc>
      </w:tr>
      <w:tr>
        <w:trPr>
          <w:trHeight w:val="13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凤县双石铺中学迁建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凤县双石铺中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val="en-US" w:eastAsia="zh-CN"/>
              </w:rPr>
              <w:t>华茗设计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星级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设计阶段）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渭滨区第一初级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宝鸡市渭滨区教育体育局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陕西方圆工程设计有限责任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星级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设计阶段）</w:t>
            </w:r>
          </w:p>
        </w:tc>
      </w:tr>
      <w:tr>
        <w:trPr>
          <w:trHeight w:val="1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高新首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DK3 1-6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楼及地下车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新汇诚实业发展有限公司、陕西省现代建筑设计研究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.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级（设计阶段）</w:t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渭滨区文化路片区旧城改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-1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楼及地下车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宝鸡聚丰房地产开发（集团）有限公司、陕西省现代建筑设计研究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星级（设计阶段）</w:t>
            </w:r>
          </w:p>
        </w:tc>
      </w:tr>
      <w:tr>
        <w:trPr>
          <w:trHeight w:val="1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蟠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观山堂一期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#~1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住宅楼及地下车库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宝鸡长聚鑫房地产开发有限公司、中国建筑上海设计研究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级（设计阶段）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宝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塘高级中学二期项目（综合教学楼、宿舍楼、综合餐厅及地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车库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宝鸡方塘高级中学、宝鸡市建筑设计院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级（设计阶段）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住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宏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海河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8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  <w:tab w:val="left" w:pos="678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宝鸡市宏运房地产开发集团有限公司、中联西北工程设计研究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级（设计阶段）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建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河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楼商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宝鸡市宏运房地产开发集团有限公司、中联西北工程设计研究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pacing w:lineRule="auto" w:line="36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级（设计阶段）</w:t>
            </w:r>
          </w:p>
        </w:tc>
      </w:tr>
    </w:tbl>
    <w:p>
      <w:pPr>
        <w:pStyle w:val="Normal"/>
        <w:tabs>
          <w:tab w:val="clear" w:pos="420"/>
          <w:tab w:val="left" w:pos="5560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left"/>
      <w:outlineLvl w:val="3"/>
    </w:pPr>
    <w:rPr>
      <w:rFonts w:ascii="tim;Times New Roman" w:hAnsi="tim;Times New Roman" w:eastAsia="黑体" w:cs="Times New Roman"/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3:00Z</dcterms:created>
  <dc:creator>Administrator</dc:creator>
  <dc:description/>
  <dc:language>en-US</dc:language>
  <cp:lastModifiedBy>Administrator</cp:lastModifiedBy>
  <cp:lastPrinted>2024-03-11T10:21:00Z</cp:lastPrinted>
  <dcterms:modified xsi:type="dcterms:W3CDTF">2024-08-14T02:1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B2A7043D41728683D2C3E7030E9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2I4MjJhOWFiOGMyNTY2ODllODNiZWE2MzU2YzE3NmEifQ==</vt:lpwstr>
  </property>
</Properties>
</file>