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560" w:leader="none"/>
        </w:tabs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绿色建筑项目公示名单</w:t>
      </w:r>
    </w:p>
    <w:tbl>
      <w:tblPr>
        <w:tblW w:w="90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6"/>
        <w:gridCol w:w="2550"/>
        <w:gridCol w:w="2402"/>
        <w:gridCol w:w="1118"/>
        <w:gridCol w:w="1575"/>
      </w:tblGrid>
      <w:tr>
        <w:trPr>
          <w:trHeight w:val="8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万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园里二、三期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#-1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楼）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宏运房地产开发集团有限公司 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联西北工程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园里二、三期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#-12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宏运房地产开发集团有限公司 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联西北工程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#~14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业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设计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#~1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住宅楼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设计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教学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教学楼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风雨操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凤酒扩建技改配套项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研发文化综合服务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西风酒股份有限公司、中国建筑西北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国开发署贷款陕西省宝鸡市凤翔区东湖雍城湖湿地治理项目 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：博物馆建筑群工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凤翔区林业局、重庆大学建筑规划设计研究总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高新区全民健身中心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高新技术产业开发区管理委员会、中国建筑设计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金台区陈仓路小学改扩建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金台区陈仓路小学、宝鸡诚翔建筑设计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</w:tbl>
    <w:p>
      <w:pPr>
        <w:pStyle w:val="Normal"/>
        <w:tabs>
          <w:tab w:val="clear" w:pos="420"/>
          <w:tab w:val="left" w:pos="5560" w:leader="none"/>
        </w:tabs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im">
    <w:altName w:val="思源宋体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ascii="tim;思源宋体 CN" w:hAnsi="tim;思源宋体 CN" w:eastAsia="黑体;方正黑体_GBK" w:cs="Times New Roman;Nimbus Roman No9 L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3:00Z</dcterms:created>
  <dc:creator>Administrator</dc:creator>
  <dc:description/>
  <dc:language>en-US</dc:language>
  <cp:lastModifiedBy>guest</cp:lastModifiedBy>
  <cp:lastPrinted>2025-08-12T14:36:00Z</cp:lastPrinted>
  <dcterms:modified xsi:type="dcterms:W3CDTF">2025-08-19T15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B2A7043D41728683D2C3E7030E9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GI4ZmY1MmJiMGJjMGMyNWRmNDM2NThmNWEyZjRkZjkiLCJ1c2VySWQiOiI3NjAxMTAyNDUifQ==</vt:lpwstr>
  </property>
  <property fmtid="{D5CDD505-2E9C-101B-9397-08002B2CF9AE}" pid="5" name="commondata">
    <vt:lpwstr>eyJoZGlkIjoiY2I4MjJhOWFiOGMyNTY2ODllODNiZWE2MzU2YzE3NmEifQ==</vt:lpwstr>
  </property>
</Properties>
</file>