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燃气经营许可初审核查表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查</w:t>
      </w:r>
      <w:r>
        <w:rPr>
          <w:rFonts w:ascii="仿宋_GB2312" w:hAnsi="仿宋_GB2312" w:eastAsia="仿宋_GB2312"/>
          <w:lang w:eastAsia="zh-CN"/>
        </w:rPr>
        <w:t>单位</w:t>
      </w:r>
      <w:r>
        <w:rPr>
          <w:rFonts w:ascii="仿宋_GB2312" w:hAnsi="仿宋_GB2312" w:eastAsia="仿宋_GB2312"/>
        </w:rPr>
        <w:t>：                                      时间：</w:t>
      </w:r>
    </w:p>
    <w:tbl>
      <w:tblPr>
        <w:tblW w:w="9772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87"/>
        <w:gridCol w:w="537"/>
        <w:gridCol w:w="490"/>
        <w:gridCol w:w="1648"/>
        <w:gridCol w:w="81"/>
        <w:gridCol w:w="1587"/>
        <w:gridCol w:w="249"/>
        <w:gridCol w:w="914"/>
        <w:gridCol w:w="607"/>
        <w:gridCol w:w="909"/>
      </w:tblGrid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名称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企业所在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经营类别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经营区域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气源配给文件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气质检测报告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供用气合同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1"/>
                <w:szCs w:val="21"/>
              </w:rPr>
              <w:t>营业执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立项文件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项目核准备案批复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项目前期资料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用地手续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 xml:space="preserve">土地出让合同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土地证书</w:t>
            </w:r>
          </w:p>
        </w:tc>
      </w:tr>
      <w:tr>
        <w:trPr>
          <w:trHeight w:val="1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规划手续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 xml:space="preserve">建设用地规划许可     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 xml:space="preserve">建设工程规划许可 </w:t>
            </w:r>
          </w:p>
        </w:tc>
      </w:tr>
      <w:tr>
        <w:trPr>
          <w:trHeight w:val="1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CESI仿宋-GB2312"/>
                <w:sz w:val="21"/>
                <w:szCs w:val="21"/>
              </w:rPr>
            </w:pPr>
            <w:r>
              <w:rPr>
                <w:rFonts w:eastAsia="仿宋_GB2312" w:cs="CESI仿宋-GB2312"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核准手续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 xml:space="preserve">新建燃气工程核准通知  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 xml:space="preserve">建设工程消防设计审查意见  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项目验收资料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竣工验收备案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燃气设施工程备案登记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环评批复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消防验收意见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设备有关资料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特种设备使用登记证和充装许可证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压力容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压力管道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压力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安全阀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加气机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燃气报警器检测报告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防雷防静电资料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防雷装置验收意见书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防雷防静电检测合格报告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员配置情况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员架构及任命文件是否健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负责人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经培训考核持证上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distribut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4"/>
                <w:sz w:val="21"/>
                <w:szCs w:val="21"/>
              </w:rPr>
              <w:t>安全生产管理人员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际人数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持证人数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distribute"/>
              <w:rPr>
                <w:rFonts w:ascii="仿宋_GB2312" w:hAnsi="仿宋_GB2312" w:eastAsia="仿宋_GB2312"/>
                <w:spacing w:val="-3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4"/>
                <w:sz w:val="21"/>
                <w:szCs w:val="21"/>
              </w:rPr>
              <w:t>是否与资料一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distribut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4"/>
                <w:sz w:val="21"/>
                <w:szCs w:val="21"/>
              </w:rPr>
              <w:t>运行、维护和抢修人员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际人数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持证人数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distribute"/>
              <w:rPr>
                <w:rFonts w:ascii="仿宋_GB2312" w:hAnsi="仿宋_GB2312" w:eastAsia="仿宋_GB2312"/>
                <w:spacing w:val="-3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4"/>
                <w:sz w:val="21"/>
                <w:szCs w:val="21"/>
              </w:rPr>
              <w:t>是否与资料一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安全管理制度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安全生产责任制度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施设备（含用户设施）安全巡检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监测制度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燃气质量检测制度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岗位操作规程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燃气突发事件应急预案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防恐怖预案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燃气安全宣传制度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经营方案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企业章程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发展规划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工程建设计划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用户发展业务流程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故障报修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投诉处置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质量保障和安全用气服务制度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应急设施及预案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急设施是否配备齐全完好  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否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应急预案是否在应急局备案  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 xml:space="preserve">初审核查人员意见 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60" w:before="0" w:after="0"/>
              <w:ind w:firstLine="1045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签 字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年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月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日</w:t>
            </w:r>
          </w:p>
        </w:tc>
      </w:tr>
      <w:tr>
        <w:trPr>
          <w:trHeight w:val="104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县区燃气行政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管部门意见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21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初审核查，申报材料扫描件与原件一致，符合要求。</w:t>
            </w:r>
          </w:p>
          <w:p>
            <w:pPr>
              <w:pStyle w:val="Style15"/>
              <w:spacing w:lineRule="exact" w:line="560" w:before="0" w:after="0"/>
              <w:ind w:firstLine="118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（盖章）    年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月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4:00Z</dcterms:created>
  <dc:creator>kylin</dc:creator>
  <dc:description/>
  <dc:language>en-US</dc:language>
  <cp:lastModifiedBy>kylin</cp:lastModifiedBy>
  <dcterms:modified xsi:type="dcterms:W3CDTF">2024-05-22T09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