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</w:p>
    <w:p>
      <w:pPr>
        <w:pStyle w:val="Style1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宝鸡市大厦物业服务质量综合评价评分表</w:t>
      </w:r>
    </w:p>
    <w:tbl>
      <w:tblPr>
        <w:tblW w:w="143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3118"/>
        <w:gridCol w:w="709"/>
        <w:gridCol w:w="5814"/>
        <w:gridCol w:w="707"/>
      </w:tblGrid>
      <w:tr>
        <w:trPr>
          <w:trHeight w:val="705" w:hRule="atLeast"/>
        </w:trPr>
        <w:tc>
          <w:tcPr>
            <w:tcW w:w="1431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项目名称：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物业服务企业名称：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合同约定服务等级：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评价项目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内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评分标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基础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办理承接查验手续，有承接查验记录及工程竣工验收备案证明书（无需协议备案）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由一家物业服务企业实施统一专业化管理，提供中标通知书和物业服务合同备案证明材料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厦业主在租售大厦前，与选聘的物业服务企业签订物业服务合同，责权利明确，在合同中对于大厦的大、中、小型维修有相关约定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签订物业服务合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有明确的相关约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厦在签订销售、租赁合同时，大厦业主、物业使用人（租赁人）与物业服务企业签订物业服务协议，双方责权利明确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房屋使用手册、装饰装修管理规定及业主、物业使用人公约等各项公众制度完善、宣传到位，相关管理制度、规定发放至业主、租户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完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完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物业服务企业制定有争创规划和具体实施方案，并经大厦业主或业委会（管委会）书面同意，有具体推进落实措施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厦物业服务管理各项管理制度、各岗位工作标准健全，并制定有具体的落实措施和考核办法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制度、工作标准建立健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主要检查：物业管理服务工作程序、质量保证制度收费管理制度、财务制度、岗位考核制度等每发现一处不完整规范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未制定具体的落实措施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未制定考核办法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基础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物业管理人员持证（含经济类中级以上、物业管理师、项目经理证）上岗；员工分类统一着装，佩戴明显标志，行为规范、形象良好、作风严谨、用语文明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负责人无上岗证书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着装及标志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使用计算机网络、物联网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等手段进行服务管理，建立智慧物业管理服务平台，对客户信息、收费、房屋维修、设施设备维护保养、工作计划、财务、人事等事项采用管理系统实行信息化管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物业服务企业在收费、财务管理、会计核算、税收等方面执行有关规定，依据相关规定公开公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企业营业执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负责人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物业服务合同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物业服务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收费标准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停车服务费收费标准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客户服务电话、工程维修电话、应急值班电话和投诉监督电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每半年公示一次维修资金使用情况、公共收益收支及物业服务费用收支情况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物业服务企业执行有关规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未执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已公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未公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公示不全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建立和保存与业主或物业使用人权益相关的物业服务档案、房屋及其配套设施权属清册；房屋及其共用设施设备档案、检查报告、供水、电、垃圾清运协议、共有部分经营管理等资料齐全，分类成册，使用登记管理手续完善，查阅方便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包括房屋总平面图，地下管网图，房屋数量、种类、用途分类统计成册，房屋及共用设施设备大中修记录，共用设施设备的设计安装图纸资料和台账。每发现一项不齐全或不完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建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 h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值班和信息反馈回访制度，设立服务电话，接受业主或物业使用人报修、求助、建议、问询、质疑、投诉等，进行信息收集、及时处理和反馈，有反馈回访记录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没有值班制度和值班记录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未设服务电话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发现一处处理不及时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没有回访记录每次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落实满意度调查制度，采取线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线下发放物业服务管理工作征求意见单等形式，进行满意度调查，对合理的建议及时整改，满意率均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％以上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每半年进行满意度调查，满意度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不得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建立并落实便民维修服务承诺制，零修急修响应及时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％、返修率不高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％，并有回访记录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建立并落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建立但未落实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未建立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及时率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每降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个百分点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返修率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回访记录完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记录不完整或无回访记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房屋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与维修养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厦、栋号、楼层、房号标志明显，并在大堂内显著位置设立引路方向平面图、驻大厦各单位名录标识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无示意图或发现一处标志不清或没有标志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物业服务区域内无违反规划私搭乱建、擅自改变房屋用途、超荷载使用房屋现象等违规问题，有劝说、制止、报告记录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符合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存在私搭乱建、超荷载使用或擅自改变房屋使用用途的，物业企业能完整提供劝说、制止、报告记录的不扣分；不能提供的，发现一处私搭乱建或擅自改变房屋用途均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.5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厦外观完好、整洁，外墙是建材贴面的，无脱落，是玻璃幕墙的清洁明亮、无破损，是涂料的，无脱落、无污渍。无纸张乱贴、乱涂、乱画和乱悬挂等现象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发现一处外墙砖脱落、破损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发现一处乱贴、乱涂、乱画和乱悬挂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室外招牌、广告牌、霓虹灯按规定设置，保持整洁统一美观，无安全隐患或破损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未按规定设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按规定设置，但不整齐或有破损每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有安全隐患每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空调安装位置统一，冷凝水集中收集，无乱装空调、乱排冷凝水问题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房屋装饰装修管理符合规定，装修管理资料分户存档，协议书、告知书、审批查验等记录完整，无危及房屋结构安全及拆改管线和损害他人利益等问题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防雷设施完好，每年对防雷设施进行巡检养护和检测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.0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防雷检测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其他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共用设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设备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综合要求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共用设施设备运行、使用及维护有值守和记录、无事故隐患；专业技术人员和维护人员持证上岗严格遵守操作流程与保养规范；有应急处置预案，并定期组织演练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设备及机房环境整洁，封堵完好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杂物、灰尘，无鼠、虫害发生，机房环境符合设备安全运行要求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专业技术人员持证上岗，业务技能熟练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严格按操作规程作业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设备良好，运行正常，一年内无重大管理责任事故；设备设施可靠接地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出现一次重大责任事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每发现一处接地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共用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供电系统</w:t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保证正常供电，限电、停电有明确的审批权限并按规定时间通知住用户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制定临时用电管理措施与停电应急处理措施并严格执行；高压柜、变压器按规定进行检测，各项操作工具齐全，年检合格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临时用电措施或停电应急措施不符合均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备用应急电源可随时启用，维保记录完整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记录不完整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不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弱电系统</w:t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按工作标准规定时间排除故障，保证各弱电系统正常工作运行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监控系统等智能化设施设备运行正常，有工作记录，并按规定期限保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消防系统</w:t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消防控制中心值守人员持证上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 h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值班，消防系统设施设备齐全、完好无损，可随时启用，烟感等探测器按规定清洗检测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系统不满足功能需求的一票否决。按照消防部门相关制度，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发现一次消防部门整改通知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消防值守人员掌握消防设施设备的使用方法，并能按预案及时处理各种问题，微型消防站各类器材完好，随时可使用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组织开展消防法规及消防知识的宣传教育，明确有各区域防火责任人，无火灾安全隐患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责行人不明确每发现一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每发现一处安全隐患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订有突发火灾的应急方案，并组织演练；设立消防疏散示意图，照明设施、引路标志完好，紧急疏散通道畅通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应急方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、无演练记录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各种标志每缺少一个及每发现一处不畅通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共用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Ⅴ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电梯系统</w:t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梯准用证、年检合格证、维修保养合同、使用维护档案完备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梯按规定或约定时间运行，安全设施齐全，通风、照明及附属设施完好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发现任何一项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轿厢、井道、机房保持清洁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轿厢干净整洁，井道清洁无垃圾杂物，机房门道槽应无杂物。发现一起不合格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电梯使用保险，电梯档案完备。巡查和维修保养记录齐全，并按规定存档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电梯故障和救援应急处理方案和处理程序，并按规定组织进行演练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电梯运行出现险情后，有排除险情的应急处理措施，并按规定组织演练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Ⅵ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0"/>
                <w:szCs w:val="20"/>
              </w:rPr>
              <w:t>给排水系统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建立大厦用水、供水管理制度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积极协助用户安排合理的用水和节水计划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设备、阀门、减压阀、管道工作正常，无跑冒滴漏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每发现一处不符合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按规定对二次供水蓄水池设施设备进行清洁、消毒；二次供水卫生许可证、水质化验单、操作人员健康合格证齐全；水池、水箱清洁卫生，无二次污染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每发现一项不符合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给排水设施设备运行、维保、抢修工作正常，记录齐全并按规定存档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限水、停水按规定时间通知住用户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每发现一处不符合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共用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排水系统通畅，排水（排污）设备工作正常，道路无积水，地下室、车库、设备房无积水、浸泡发生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每发现一处不符合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制定有给排水系统故障和停水应急处理方案和处理程序，有事故应急处理方案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无处理方案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方案不完善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每发现一处不符合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Ⅶ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  <w:lang w:bidi="ar"/>
              </w:rPr>
              <w:t>空调及采暖通风（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 xml:space="preserve">A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  <w:lang w:bidi="ar"/>
              </w:rPr>
              <w:t>或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A.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  <w:lang w:bidi="ar"/>
              </w:rPr>
              <w:t>空调及采暖通风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  <w:lang w:bidi="ar"/>
              </w:rPr>
              <w:t>水系统空调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央空调系统运行正常，水塔运行正常且噪音不超标，无严重滴漏水现象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中央空调系统出现运行故障后，维修人员在规定时间内到达现场维修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制定有中央空调发生故障应急处理方案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应急处理方案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有方案但不完善或执行不够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供暖设备完好，运行正常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管道、阀门无跑冒滴漏现象及事故隐患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每发现一处不符合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B.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  <w:lang w:bidi="ar"/>
              </w:rPr>
              <w:t>空调及采暖通风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 xml:space="preserve">(VRV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Cs w:val="21"/>
                <w:lang w:bidi="ar"/>
              </w:rPr>
              <w:t>空调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空调机组运行正常，室外机外观整洁无损坏，无线路和管道破损裸露和跑冒滴漏现象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室外机基座完整无损坏，螺栓紧固件无松脱，散热翅片完整无损坏，及时修复有记录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每发现一处不符合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各项保养记录，室内滤网和室外机散热清洗有完善的实施记录（不少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完整的空调故障应急处理方案、保养程序和完整的安装使用验收记录，出现运行故障后，维修人员在规定时间内到达现场维修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每发现一处不符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共用设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共用配套服务设施完好，无随意改变用途问题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每发现一处不符合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共用管线统一下地或入公共管道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架空管线，无碍观瞻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每发现一处不符合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道路、楼道、大堂等公共区域照明完好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每发现一处不亮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厦范围内的道路通畅，标识清晰，路面无破损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每发现一处不符合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公共秩序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车辆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厦基本实行封闭式管理，严格落实安防制度和政府防控的相关措施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专业秩序维护队伍和岗位分布图，监控室、物业服务管理区域实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 H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值班及巡逻制度；监控图像、数据、记录清晰完整，并按规定保存；有应急处置预案，秩序维护人员熟悉小区的环境，文明执勤，训练有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言语规范，认真负责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秩序维护队伍无上岗证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每发现一处不符合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结合大厦特点，制定有安全防范措施，指示标识清晰，有应急处置方案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对特殊的部位要有相应的防范措施，每发现一处无防范措施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进出大厦各种车辆管理有序，无堵塞交通现象，不影响行人通行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符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。不符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厦外停车场有专人疏导，管理有序，排列整齐按规定停放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符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1.0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>。不符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室内停车场管理规范，出入登记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非机动车车辆有集中停放场地，充电、停放管理制度落实，停放整齐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场地整洁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危及人身安全处设有明显标志和提醒防范措施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环境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环卫设施完备，设有垃圾箱、果皮箱、垃圾中转站；上列设备位置固定垃圾分类标识清晰、外观干净整洁无破损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未设置生活垃圾分类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清洁卫生实行责任制，有专职的清洁人员和明确的责任范围，实行标准化清洁保洁，无污迹、垃圾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未实行责任制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无专职清洁人员和责任范围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未实行标准化保洁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垃圾日产日清，定期进行卫生消毒杀菌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每发现一处垃圾（含建筑垃圾）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未达到垃圾日产日清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未定期进行卫生消毒灭杀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如在疫情期间未消杀或无消杀记录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共用部位保持清洁，无乱贴、乱画，无擅自占用和堆放杂物现象；大堂、楼梯扶扶栏、天台、共用玻璃窗等保持洁净；大厦内共用场地无纸屑烟头等废弃物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商业网点管理有序，符合卫生标准；无乱设摊点、乱挂广告牌和乱贴、乱画、破损现象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绿化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制定有绿化养护计划，无改变绿地使用用途和破坏、践踏、占用现象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花草树木长势良好，修剪养护及时，整齐美观，无病虫害，无折损现象，无斑秃，无土壤裸露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未按合同约定修剪、花草树木疯长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土壤裸露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平方米以上）、病虫害、枯死等每发现一处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绿地设有宣传牌、提示牌，无杂草、无纸屑、烟头、石块等杂物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每发现一处不符合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对大厦内部、天台、屋顶等绿化有管理措施，并按规定严格落实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无措施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有措施，落实不力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精神文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构建党建引领社区治理框架下的物业服务管理体系，成立党组织、开展志愿服务活动，建立社区党组织领导下的居民委员会、村民委员会、业主委员会、物业管理委员会和物业服务人等共同参与的议事协调机制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项目管理单位组建了党的基层组织并开展活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组建志愿者队伍并开展志愿服务活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体业主和使用人能自觉维护公众利益，遵守大厦的各项管理规定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大厦内未发生重大违纪违法案件和安全责任事故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物业管理服务费用收缴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％以上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每降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个百分点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提供有偿服务，开展多种经营，物业管理经营状况良好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。不符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；盈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持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，亏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一票否决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物业企业不配合落实物业服务区域内突发公共事件应急保障工作，或配合过程中存在严重失职被县区以上人民政府、市级以上相关部门通报的。</w:t>
            </w:r>
          </w:p>
        </w:tc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有其中一项者，物业服务质量综合评价等级不得高于“一般”等次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被相关部门行政处罚后依然态度消极，整改不积极、不彻底，同样的违法违法行为被确认累犯的。</w:t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物业服务质量综合评价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项目总得分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4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orient="landscape" w:w="16838" w:h="11906"/>
      <w:pgMar w:left="1588" w:right="1701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9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8" w:after="0"/>
      <w:ind w:left="777" w:hanging="0"/>
      <w:outlineLvl w:val="4"/>
    </w:pPr>
    <w:rPr>
      <w:sz w:val="24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8:00Z</dcterms:created>
  <dc:creator>焉识</dc:creator>
  <dc:description/>
  <dc:language>en-US</dc:language>
  <cp:lastModifiedBy>白阳</cp:lastModifiedBy>
  <cp:lastPrinted>2023-05-17T09:08:00Z</cp:lastPrinted>
  <dcterms:modified xsi:type="dcterms:W3CDTF">2023-06-21T02:48:24Z</dcterms:modified>
  <cp:revision>3</cp:revision>
  <dc:subject/>
  <dc:title>宝住建发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D59E29B364F9BAFE247783F6350C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