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宝鸡市专业技术职务任职资格评聘状况表</w:t>
      </w:r>
    </w:p>
    <w:p>
      <w:pPr>
        <w:pStyle w:val="Normal"/>
        <w:spacing w:lineRule="exact" w:line="500"/>
        <w:rPr/>
      </w:pPr>
      <w:r>
        <w:rPr/>
        <w:t>填报单位（盖章）：            主管部门（盖章）：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2"/>
        <w:gridCol w:w="1107"/>
        <w:gridCol w:w="1596"/>
        <w:gridCol w:w="1596"/>
        <w:gridCol w:w="1596"/>
      </w:tblGrid>
      <w:tr>
        <w:trPr>
          <w:trHeight w:val="57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核准岗位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聘用岗位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未聘人员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当年退休人员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程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师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卫生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岗位设置及聘用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核意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填表说明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此表一式三份，由申报人所在单位填写，主管部门审核盖章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设置及聘用情况县区以下单位由各县区人社局审核，市级单位由市人社局事业单位管理科审核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各单位将本年度参评人员分系列（专业）填报在同一张表上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年退休人员情况需另附证明材料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报人：                  填报时间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3:00Z</dcterms:created>
  <dc:creator>fg</dc:creator>
  <dc:description/>
  <cp:keywords/>
  <dc:language>en-US</dc:language>
  <cp:lastModifiedBy>Administrator</cp:lastModifiedBy>
  <cp:lastPrinted>2019-11-05T15:46:00Z</cp:lastPrinted>
  <dcterms:modified xsi:type="dcterms:W3CDTF">2020-09-30T03:04:00Z</dcterms:modified>
  <cp:revision>3</cp:revision>
  <dc:subject/>
  <dc:title>宝市建规字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