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送材料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单  位：                                 联系电话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证书、查询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继续教育证书或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将此表粘贴在材料袋封面；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复印件须主管部门出具证明加盖公章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cp:keywords/>
  <dc:language>en-US</dc:language>
  <cp:lastModifiedBy>Administrator</cp:lastModifiedBy>
  <cp:lastPrinted>2019-11-05T15:46:00Z</cp:lastPrinted>
  <dcterms:modified xsi:type="dcterms:W3CDTF">2020-09-30T03:07:00Z</dcterms:modified>
  <cp:revision>2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