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排查整治情况统计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（签章）：           填表人：         联系电话：            填报时间：  年  月  日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0"/>
        <w:gridCol w:w="760"/>
        <w:gridCol w:w="860"/>
        <w:gridCol w:w="920"/>
        <w:gridCol w:w="960"/>
        <w:gridCol w:w="850"/>
        <w:gridCol w:w="790"/>
        <w:gridCol w:w="1010"/>
        <w:gridCol w:w="750"/>
        <w:gridCol w:w="760"/>
        <w:gridCol w:w="790"/>
        <w:gridCol w:w="800"/>
        <w:gridCol w:w="760"/>
      </w:tblGrid>
      <w:tr>
        <w:trPr>
          <w:trHeight w:val="472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行业领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法检查企业（家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现违法行为（起）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法文书使用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立案查处违法行为（起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罚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万元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停产停业整顿（家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暂扣证照（个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吊销证照（个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关闭企业（家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典型案件（起）</w:t>
            </w:r>
          </w:p>
        </w:tc>
      </w:tr>
      <w:tr>
        <w:trPr>
          <w:trHeight w:val="110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下达责令限期整改指令书（份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下达行政处罚决定书（份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制作强制执行申请书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制作案件移送通知书（份）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  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表汇总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与总结报告一同报市建设工程安全生产专业委员会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室；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送数据为累计数据；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曝光重大隐患和典型案件要附具体相关情况。</w: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3:00Z</dcterms:created>
  <dc:creator>Mentha</dc:creator>
  <dc:description/>
  <dc:language>en-US</dc:language>
  <cp:lastModifiedBy>Administrator</cp:lastModifiedBy>
  <dcterms:modified xsi:type="dcterms:W3CDTF">2019-11-18T02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