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安全生产承诺制度落实情况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                                     填表日期：   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2551"/>
        <w:gridCol w:w="2268"/>
        <w:gridCol w:w="2126"/>
        <w:gridCol w:w="1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承诺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承诺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承诺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惩戒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4:00Z</dcterms:created>
  <dc:creator>lotus</dc:creator>
  <dc:description/>
  <dc:language>en-US</dc:language>
  <cp:lastModifiedBy>lotus</cp:lastModifiedBy>
  <dcterms:modified xsi:type="dcterms:W3CDTF">2019-11-22T09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