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660"/>
        <w:rPr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陕西省住房和城乡建设领域施工现场专业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培训机构申报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申报单位：（盖章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申报日期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right="-213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陕西省住房和城乡建设厅制</w:t>
      </w:r>
    </w:p>
    <w:p>
      <w:pPr>
        <w:sectPr>
          <w:type w:val="nextPage"/>
          <w:pgSz w:w="11906" w:h="16838"/>
          <w:pgMar w:left="1440" w:right="1440" w:gutter="0" w:header="0" w:top="1440" w:footer="0" w:bottom="9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93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15"/>
      <w:bookmarkStart w:id="1" w:name="page15"/>
      <w:bookmarkEnd w:id="1"/>
    </w:p>
    <w:p>
      <w:pPr>
        <w:pStyle w:val="Normal"/>
        <w:spacing w:lineRule="exact" w:line="548"/>
        <w:ind w:right="-113" w:hanging="0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cs="仿宋" w:eastAsia="仿宋_GB2312"/>
          <w:sz w:val="48"/>
          <w:szCs w:val="48"/>
        </w:rPr>
        <w:t>填表说明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334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463"/>
        <w:ind w:left="140" w:right="3126" w:hanging="0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cs="仿宋" w:eastAsia="仿宋_GB2312"/>
          <w:sz w:val="35"/>
          <w:szCs w:val="35"/>
        </w:rPr>
        <w:t>一、本表一式三份，同时报送电子版二、本表提供的信息须真实和准确</w:t>
      </w:r>
    </w:p>
    <w:p>
      <w:pPr>
        <w:pStyle w:val="Normal"/>
        <w:spacing w:lineRule="exact" w:line="462"/>
        <w:ind w:left="140" w:right="606" w:hanging="0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cs="仿宋" w:eastAsia="仿宋_GB2312"/>
          <w:sz w:val="36"/>
          <w:szCs w:val="36"/>
        </w:rPr>
        <w:t xml:space="preserve">三、本表内的时间、电话号码一律用阿拉伯数字填写四、表内填写不下的内容，可另加 </w:t>
      </w:r>
      <w:r>
        <w:rPr>
          <w:rFonts w:eastAsia="仿宋_GB2312" w:cs="仿宋" w:ascii="仿宋_GB2312" w:hAnsi="仿宋_GB2312"/>
          <w:sz w:val="36"/>
          <w:szCs w:val="36"/>
        </w:rPr>
        <w:t xml:space="preserve">A4 </w:t>
      </w:r>
      <w:r>
        <w:rPr>
          <w:rFonts w:ascii="仿宋_GB2312" w:hAnsi="仿宋_GB2312" w:cs="仿宋" w:eastAsia="仿宋_GB2312"/>
          <w:sz w:val="36"/>
          <w:szCs w:val="36"/>
        </w:rPr>
        <w:t>纸附页</w:t>
      </w:r>
    </w:p>
    <w:p>
      <w:pPr>
        <w:sectPr>
          <w:type w:val="nextPage"/>
          <w:pgSz w:w="11906" w:h="16838"/>
          <w:pgMar w:left="1440" w:right="1440" w:gutter="0" w:header="0" w:top="1440" w:footer="0" w:bottom="9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93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  <w:bookmarkStart w:id="2" w:name="page16"/>
      <w:bookmarkStart w:id="3" w:name="page16"/>
      <w:bookmarkEnd w:id="3"/>
    </w:p>
    <w:tbl>
      <w:tblPr>
        <w:tblW w:w="104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0"/>
        <w:gridCol w:w="380"/>
        <w:gridCol w:w="1460"/>
        <w:gridCol w:w="820"/>
        <w:gridCol w:w="320"/>
        <w:gridCol w:w="460"/>
        <w:gridCol w:w="660"/>
        <w:gridCol w:w="140"/>
        <w:gridCol w:w="240"/>
        <w:gridCol w:w="220"/>
        <w:gridCol w:w="460"/>
        <w:gridCol w:w="300"/>
        <w:gridCol w:w="200"/>
        <w:gridCol w:w="1940"/>
        <w:gridCol w:w="30"/>
      </w:tblGrid>
      <w:tr>
        <w:trPr>
          <w:trHeight w:val="3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60" w:type="dxa"/>
            <w:gridSpan w:val="6"/>
            <w:tcBorders/>
            <w:vAlign w:val="bottom"/>
          </w:tcPr>
          <w:p>
            <w:pPr>
              <w:pStyle w:val="Normal"/>
              <w:spacing w:lineRule="exact" w:line="366"/>
              <w:ind w:left="200" w:hanging="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单位基本情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单位名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办学许可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许可证号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登记机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单位地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邮政编码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法定代表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联系电话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手机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培训负责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联系电话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手机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电子邮箱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培训用固定资产总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培训经费来源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培训机构现有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754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（万元）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源情况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教学仪器设备套数及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54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价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754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（万元）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办学场所（使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4"/>
              <w:ind w:left="36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5"/>
                <w:sz w:val="24"/>
                <w:szCs w:val="22"/>
              </w:rPr>
              <w:t>自有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㎡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面积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4"/>
              <w:ind w:left="36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5"/>
                <w:sz w:val="24"/>
                <w:szCs w:val="22"/>
              </w:rPr>
              <w:t>租用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7"/>
                <w:sz w:val="24"/>
                <w:szCs w:val="22"/>
              </w:rPr>
              <w:t>租赁期限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right="640" w:hanging="0"/>
              <w:jc w:val="righ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其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场地属性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办公场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培训场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测试场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4"/>
              <w:ind w:left="36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5"/>
                <w:sz w:val="24"/>
                <w:szCs w:val="22"/>
              </w:rPr>
              <w:t>个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总面积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4"/>
              <w:ind w:left="3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个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总面积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个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7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面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自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㎡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58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租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㎡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58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教学设施、培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场地视频监控存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储系统情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测试场地视频监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控 存储系统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4"/>
                <w:sz w:val="24"/>
                <w:szCs w:val="22"/>
              </w:rPr>
              <w:t>况、计算机数量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手机信号屏蔽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数量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86" w:gutter="0" w:header="0" w:top="1440" w:footer="0" w:bottom="9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586" w:gutter="0" w:header="0" w:top="1440" w:footer="0" w:bottom="93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  <w:bookmarkStart w:id="4" w:name="page17"/>
      <w:bookmarkStart w:id="5" w:name="page17"/>
      <w:bookmarkEnd w:id="5"/>
    </w:p>
    <w:tbl>
      <w:tblPr>
        <w:tblW w:w="104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40"/>
        <w:gridCol w:w="220"/>
        <w:gridCol w:w="920"/>
        <w:gridCol w:w="740"/>
        <w:gridCol w:w="180"/>
        <w:gridCol w:w="780"/>
        <w:gridCol w:w="800"/>
        <w:gridCol w:w="340"/>
        <w:gridCol w:w="2180"/>
        <w:gridCol w:w="1640"/>
        <w:gridCol w:w="30"/>
      </w:tblGrid>
      <w:tr>
        <w:trPr>
          <w:trHeight w:val="358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教学职工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其中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572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管理人员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5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教师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总人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专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兼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Cs w:val="21"/>
              </w:rPr>
              <w:t>专职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兼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4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4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3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Cs w:val="21"/>
              </w:rPr>
              <w:t>姓名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5"/>
                <w:szCs w:val="21"/>
              </w:rPr>
              <w:t>年龄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Cs w:val="21"/>
              </w:rPr>
              <w:t>职称或职业资格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Cs w:val="21"/>
              </w:rPr>
              <w:t>专职教学管理人员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Cs w:val="21"/>
              </w:rPr>
              <w:t>姓名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5"/>
                <w:szCs w:val="21"/>
              </w:rPr>
              <w:t>年龄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Cs w:val="21"/>
              </w:rPr>
              <w:t>职称或职业资格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Cs w:val="21"/>
              </w:rPr>
              <w:t>兼职教学管理人员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86" w:gutter="0" w:header="0" w:top="1440" w:footer="0" w:bottom="9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586" w:gutter="0" w:header="0" w:top="1440" w:footer="0" w:bottom="93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  <w:bookmarkStart w:id="6" w:name="page18"/>
      <w:bookmarkStart w:id="7" w:name="page18"/>
      <w:bookmarkEnd w:id="7"/>
    </w:p>
    <w:p>
      <w:pPr>
        <w:pStyle w:val="Normal"/>
        <w:spacing w:lineRule="exact" w:line="366"/>
        <w:ind w:left="2600" w:hanging="0"/>
        <w:rPr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二、拟申报开展培训专业情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3665" distR="11366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925</wp:posOffset>
            </wp:positionV>
            <wp:extent cx="6592570" cy="7677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-19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24"/>
          <w:szCs w:val="22"/>
        </w:rPr>
        <w:t>培训岗位名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-19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sz w:val="24"/>
          <w:szCs w:val="22"/>
        </w:rPr>
        <w:t>师资情况</w: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40"/>
        <w:gridCol w:w="1080"/>
        <w:gridCol w:w="1160"/>
        <w:gridCol w:w="740"/>
        <w:gridCol w:w="240"/>
        <w:gridCol w:w="340"/>
        <w:gridCol w:w="1000"/>
        <w:gridCol w:w="1160"/>
        <w:gridCol w:w="540"/>
        <w:gridCol w:w="2240"/>
        <w:gridCol w:w="23"/>
      </w:tblGrid>
      <w:tr>
        <w:trPr>
          <w:trHeight w:val="651" w:hRule="atLeast"/>
        </w:trPr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7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4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龄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学历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职称或职业资格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6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任教科目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属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单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位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34"/>
              <w:ind w:left="6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经办人（签名）：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left="6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单位盖章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1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1"/>
              <w:ind w:left="14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34"/>
              <w:ind w:left="6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经办人（签名）：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left="6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单位盖章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1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1"/>
              <w:ind w:left="14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34"/>
              <w:ind w:left="6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经办人（签名）：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备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案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left="6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单位盖章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9"/>
                <w:sz w:val="24"/>
                <w:szCs w:val="22"/>
              </w:rPr>
              <w:t>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月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准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批准日期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文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626" w:gutter="0" w:header="0" w:top="1440" w:footer="0" w:bottom="9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2:00Z</dcterms:created>
  <dc:creator>Mentha</dc:creator>
  <dc:description/>
  <dc:language>en-US</dc:language>
  <cp:lastModifiedBy>Mentha</cp:lastModifiedBy>
  <dcterms:modified xsi:type="dcterms:W3CDTF">2020-05-19T09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