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一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宝鸡市专业技术职务任职资格评聘状况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：            主管部门（盖章）：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32"/>
        <w:gridCol w:w="1107"/>
        <w:gridCol w:w="1596"/>
        <w:gridCol w:w="1596"/>
        <w:gridCol w:w="1596"/>
      </w:tblGrid>
      <w:tr>
        <w:trPr>
          <w:trHeight w:val="1005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准岗位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聘用岗位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聘人员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当年退休人员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系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系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生系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系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系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系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系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设置及聘用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意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说明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此表一式三份，由申报人所在单位填写，主管部门审核盖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岗位设置及聘用情况县区以下单位由各县区人社局审核，市级单位由市人社局事业单位管理科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各单位将本年度参评人员分系列（专业）填报在同一张表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当年退休人员情况需另附证明材料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填报人：                       填报时</w:t>
      </w:r>
      <w:r>
        <w:rPr>
          <w:rFonts w:ascii="仿宋_GB2312" w:hAnsi="仿宋_GB2312" w:eastAsia="仿宋_GB2312"/>
          <w:sz w:val="32"/>
          <w:szCs w:val="32"/>
          <w:lang w:eastAsia="zh-CN"/>
        </w:rPr>
        <w:t>间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02:00Z</dcterms:created>
  <dc:creator>Mentha</dc:creator>
  <dc:description/>
  <dc:language>en-US</dc:language>
  <cp:lastModifiedBy>Mentha</cp:lastModifiedBy>
  <dcterms:modified xsi:type="dcterms:W3CDTF">2019-11-08T07:0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