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送材料目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                                 联系电话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8"/>
        <w:gridCol w:w="1873"/>
        <w:gridCol w:w="1320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 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    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 数</w:t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专业技术职务任职资格评审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三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技术人员考核登记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两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资格证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或著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技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绩证明、技术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函及公示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获奖证书（复印件经认证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证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考核成绩合格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考核合格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将此表粘贴在材料袋封面；</w:t>
      </w:r>
    </w:p>
    <w:p>
      <w:pPr>
        <w:sectPr>
          <w:type w:val="nextPage"/>
          <w:pgSz w:w="11906" w:h="16838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印件须主管部门出具证明加盖公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3:00Z</dcterms:created>
  <dc:creator>Mentha</dc:creator>
  <dc:description/>
  <dc:language>en-US</dc:language>
  <cp:lastModifiedBy>Mentha</cp:lastModifiedBy>
  <dcterms:modified xsi:type="dcterms:W3CDTF">2019-11-08T07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