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7465</wp:posOffset>
            </wp:positionV>
            <wp:extent cx="8854440" cy="52006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9-03T07:4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