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9055</wp:posOffset>
            </wp:positionV>
            <wp:extent cx="8860155" cy="517017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1-09-03T07:4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