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宝鸡市专业技术职务任职资格评聘状况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主管部门（盖章）：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2"/>
        <w:gridCol w:w="1263"/>
        <w:gridCol w:w="1440"/>
        <w:gridCol w:w="1596"/>
        <w:gridCol w:w="1596"/>
      </w:tblGrid>
      <w:tr>
        <w:trPr>
          <w:trHeight w:val="57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正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副高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级</w:t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岗位设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准岗位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用岗位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聘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年退休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当年参评人员申报专业情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设置及聘用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表一式三份，由申报人所在单位填写，主管部门审核盖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设置及聘用情况县区以下单位由各县区人社局审核，市级单位由市人社局事业单位管理科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单位将本年度参评人员分系列（专业）填报在同一张表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年退休人员情况需另附证明材料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填报时间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3:00Z</dcterms:created>
  <dc:creator>fg</dc:creator>
  <dc:description/>
  <dc:language>en-US</dc:language>
  <cp:lastModifiedBy>Administrator</cp:lastModifiedBy>
  <dcterms:modified xsi:type="dcterms:W3CDTF">2021-09-29T08:38:47Z</dcterms:modified>
  <cp:revision>54</cp:revision>
  <dc:subject/>
  <dc:title>宝市建规字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C1AC6F0E4C8B99FD84502230A177</vt:lpwstr>
  </property>
  <property fmtid="{D5CDD505-2E9C-101B-9397-08002B2CF9AE}" pid="3" name="KSOProductBuildVer">
    <vt:lpwstr>2052-8.1.0.3260</vt:lpwstr>
  </property>
</Properties>
</file>