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宝鸡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市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城镇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老旧小区改造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绩效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评价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填报单位：（公章）</w:t>
      </w:r>
    </w:p>
    <w:tbl>
      <w:tblPr>
        <w:tblW w:w="9017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740"/>
        <w:gridCol w:w="2316"/>
        <w:gridCol w:w="855"/>
        <w:gridCol w:w="3090"/>
        <w:gridCol w:w="821"/>
      </w:tblGrid>
      <w:tr>
        <w:trPr>
          <w:trHeight w:val="80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核内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进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得分</w:t>
            </w:r>
          </w:p>
        </w:tc>
      </w:tr>
      <w:tr>
        <w:trPr>
          <w:trHeight w:val="64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争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落实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01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实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治违治乱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38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开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3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完成投资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7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设完工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4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手续办理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项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改造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38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质量安全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4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储备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47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机制建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制度建设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物业管理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3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资金筹措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37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绩效评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幸福小区创建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38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满意度测评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38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创新工作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823" w:hRule="atLeast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89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新宋体"/>
          <w:bCs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新宋体" w:ascii="方正小标宋简体" w:hAnsi="方正小标宋简体"/>
          <w:bCs/>
          <w:kern w:val="2"/>
          <w:sz w:val="36"/>
          <w:szCs w:val="36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新宋体"/>
          <w:bCs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新宋体" w:eastAsia="方正小标宋简体"/>
          <w:bCs/>
          <w:kern w:val="2"/>
          <w:sz w:val="36"/>
          <w:szCs w:val="36"/>
          <w:lang w:val="en-US" w:eastAsia="zh-CN" w:bidi="ar-SA"/>
        </w:rPr>
        <w:t>评价指标说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600" w:before="0" w:after="0"/>
        <w:ind w:left="0" w:right="0" w:firstLine="2880"/>
        <w:jc w:val="both"/>
        <w:textAlignment w:val="auto"/>
        <w:rPr>
          <w:rFonts w:ascii="方正小标宋简体" w:hAnsi="方正小标宋简体" w:eastAsia="方正小标宋简体" w:cs="新宋体"/>
          <w:bCs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新宋体" w:ascii="方正小标宋简体" w:hAnsi="方正小标宋简体"/>
          <w:bCs/>
          <w:kern w:val="2"/>
          <w:sz w:val="36"/>
          <w:szCs w:val="36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落实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情况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评价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内容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城镇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老旧小区改造项目纳入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省级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项目计划情况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满分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分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按照全省统一要求，“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底前完成总改造任务的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0%”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基数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确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为各县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所有符合改造条件老旧小区的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0%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计算公式为：纳入计划项目数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基数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×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设置分值＝考核得分，计满为止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治违治乱情况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评价内容为城镇老旧小区改造项目拆除煤棚、违章建筑以及私搭乱建等情况，满分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分。基数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以来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纳入全省计划的项目总数。计算公式为：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成治违治乱项目数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基数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×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设置分值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=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考核得分。该项指标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完成情况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需提供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佐证资料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开工情况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满分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分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评价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内容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包括城镇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老旧小区改造项目开工情况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和信息公开情况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分值各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开工项目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基数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以来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纳入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级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计划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的项目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总数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计算公式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已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开工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数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基数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×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设置分值＝考核得分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信息公开指在项目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现场</w:t>
      </w:r>
      <w:r>
        <w:rPr>
          <w:rFonts w:ascii="仿宋_GB2312" w:hAnsi="仿宋_GB2312" w:cs="仿宋" w:eastAsia="仿宋_GB2312"/>
          <w:sz w:val="32"/>
          <w:szCs w:val="32"/>
        </w:rPr>
        <w:t>显著位置设置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工程标志、项目管理、安全生产、消防保卫、施工管理、环境保障等</w:t>
      </w:r>
      <w:r>
        <w:rPr>
          <w:rFonts w:ascii="仿宋_GB2312" w:hAnsi="仿宋_GB2312" w:cs="仿宋" w:eastAsia="仿宋_GB2312"/>
          <w:sz w:val="32"/>
          <w:szCs w:val="32"/>
        </w:rPr>
        <w:t>公示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情况，设置齐全的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分，每缺一项扣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分，扣完为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完成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投资情况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评价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内容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城镇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老旧小区改造项目完成投资情况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满分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分。基数为项目计划总投资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计算公式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已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完成投资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总投资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×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设置分值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=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考核得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建设完工情况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评价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内容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城镇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老旧小区改造项目的竣工情况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满分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分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分为既往项目竣工情况和当年项目竣工情况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分值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各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分。基数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既往、当年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纳入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级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计划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的项目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总数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计算公式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既往项目、当年项目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竣工数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基数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×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设置分值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＝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考核得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手续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办理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情况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评价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内容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城镇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老旧小区改造项目手续办理情况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满分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分。基数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以来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纳入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省级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计划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总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数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计算公式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：手续齐全的项目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基数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×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设置分值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=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考核得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专项改造情况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满分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分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评价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内容包括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适老化改造和无障碍环境建设要求落实情况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分值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分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消防通道完善、消防设施改造、安全隐患消除情况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分值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分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建筑节能改造完成情况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分值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分。</w:t>
      </w:r>
      <w:r>
        <w:rPr>
          <w:rFonts w:ascii="仿宋_GB2312" w:hAnsi="仿宋_GB2312" w:cs="仿宋_GB2312" w:eastAsia="仿宋_GB2312"/>
          <w:bCs/>
          <w:spacing w:val="-6"/>
          <w:kern w:val="0"/>
          <w:sz w:val="32"/>
          <w:szCs w:val="32"/>
        </w:rPr>
        <w:t>按实际</w:t>
      </w:r>
      <w:r>
        <w:rPr>
          <w:rFonts w:ascii="仿宋_GB2312" w:hAnsi="仿宋_GB2312" w:cs="仿宋_GB2312" w:eastAsia="仿宋_GB2312"/>
          <w:bCs/>
          <w:spacing w:val="-6"/>
          <w:kern w:val="0"/>
          <w:sz w:val="32"/>
          <w:szCs w:val="32"/>
          <w:lang w:eastAsia="zh-CN"/>
        </w:rPr>
        <w:t>改造</w:t>
      </w:r>
      <w:r>
        <w:rPr>
          <w:rFonts w:ascii="仿宋_GB2312" w:hAnsi="仿宋_GB2312" w:cs="仿宋_GB2312" w:eastAsia="仿宋_GB2312"/>
          <w:bCs/>
          <w:spacing w:val="-6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bCs/>
          <w:spacing w:val="-6"/>
          <w:kern w:val="0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bCs/>
          <w:spacing w:val="-6"/>
          <w:kern w:val="0"/>
          <w:sz w:val="32"/>
          <w:szCs w:val="32"/>
        </w:rPr>
        <w:t>数与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目标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项目数</w:t>
      </w:r>
      <w:r>
        <w:rPr>
          <w:rFonts w:ascii="仿宋_GB2312" w:hAnsi="仿宋_GB2312" w:cs="仿宋_GB2312" w:eastAsia="仿宋_GB2312"/>
          <w:bCs/>
          <w:spacing w:val="-6"/>
          <w:kern w:val="0"/>
          <w:sz w:val="32"/>
          <w:szCs w:val="32"/>
        </w:rPr>
        <w:t>的比例乘以分值计算得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质量安全情况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评价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内容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城镇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老旧小区改造项目质量安全管理情况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满分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分。</w:t>
      </w:r>
      <w:r>
        <w:rPr>
          <w:rFonts w:ascii="仿宋_GB2312" w:hAnsi="仿宋_GB2312" w:cs="仿宋_GB2312" w:eastAsia="仿宋_GB2312"/>
          <w:bCs/>
          <w:spacing w:val="-6"/>
          <w:kern w:val="0"/>
          <w:sz w:val="32"/>
          <w:szCs w:val="32"/>
        </w:rPr>
        <w:t>按实际纳入质量监督的</w:t>
      </w:r>
      <w:r>
        <w:rPr>
          <w:rFonts w:ascii="仿宋_GB2312" w:hAnsi="仿宋_GB2312" w:cs="仿宋_GB2312" w:eastAsia="仿宋_GB2312"/>
          <w:bCs/>
          <w:spacing w:val="-6"/>
          <w:kern w:val="0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bCs/>
          <w:spacing w:val="-6"/>
          <w:kern w:val="0"/>
          <w:sz w:val="32"/>
          <w:szCs w:val="32"/>
        </w:rPr>
        <w:t>数与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目标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项目数</w:t>
      </w:r>
      <w:r>
        <w:rPr>
          <w:rFonts w:ascii="仿宋_GB2312" w:hAnsi="仿宋_GB2312" w:cs="仿宋_GB2312" w:eastAsia="仿宋_GB2312"/>
          <w:bCs/>
          <w:spacing w:val="-6"/>
          <w:kern w:val="0"/>
          <w:sz w:val="32"/>
          <w:szCs w:val="32"/>
        </w:rPr>
        <w:t>的比例乘以分值计算得分。此项指标设置有扣分项</w:t>
      </w:r>
      <w:r>
        <w:rPr>
          <w:rFonts w:ascii="仿宋_GB2312" w:hAnsi="仿宋_GB2312" w:cs="仿宋_GB2312" w:eastAsia="仿宋_GB2312"/>
          <w:bCs/>
          <w:spacing w:val="-6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pacing w:val="-6"/>
          <w:kern w:val="0"/>
          <w:sz w:val="32"/>
          <w:szCs w:val="32"/>
        </w:rPr>
        <w:t>发生重大质量安全事故</w:t>
      </w:r>
      <w:r>
        <w:rPr>
          <w:rFonts w:ascii="仿宋_GB2312" w:hAnsi="仿宋_GB2312" w:cs="仿宋_GB2312" w:eastAsia="仿宋_GB2312"/>
          <w:bCs/>
          <w:spacing w:val="-6"/>
          <w:kern w:val="0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bCs/>
          <w:spacing w:val="-6"/>
          <w:kern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bCs/>
          <w:spacing w:val="-6"/>
          <w:kern w:val="0"/>
          <w:sz w:val="32"/>
          <w:szCs w:val="32"/>
          <w:lang w:eastAsia="zh-CN"/>
        </w:rPr>
        <w:t>中省</w:t>
      </w:r>
      <w:r>
        <w:rPr>
          <w:rFonts w:ascii="仿宋_GB2312" w:hAnsi="仿宋_GB2312" w:cs="仿宋_GB2312" w:eastAsia="仿宋_GB2312"/>
          <w:bCs/>
          <w:spacing w:val="-6"/>
          <w:kern w:val="0"/>
          <w:sz w:val="32"/>
          <w:szCs w:val="32"/>
        </w:rPr>
        <w:t>质量检查中被点名或通报的</w:t>
      </w:r>
      <w:r>
        <w:rPr>
          <w:rFonts w:ascii="仿宋_GB2312" w:hAnsi="仿宋_GB2312" w:cs="仿宋_GB2312" w:eastAsia="仿宋_GB2312"/>
          <w:bCs/>
          <w:spacing w:val="-6"/>
          <w:kern w:val="0"/>
          <w:sz w:val="32"/>
          <w:szCs w:val="32"/>
          <w:lang w:eastAsia="zh-CN"/>
        </w:rPr>
        <w:t>，一</w:t>
      </w:r>
      <w:r>
        <w:rPr>
          <w:rFonts w:ascii="仿宋_GB2312" w:hAnsi="仿宋_GB2312" w:cs="仿宋_GB2312" w:eastAsia="仿宋_GB2312"/>
          <w:bCs/>
          <w:spacing w:val="-6"/>
          <w:kern w:val="0"/>
          <w:sz w:val="32"/>
          <w:szCs w:val="32"/>
        </w:rPr>
        <w:t>次扣</w:t>
      </w:r>
      <w:r>
        <w:rPr>
          <w:rFonts w:eastAsia="仿宋_GB2312" w:cs="仿宋_GB2312" w:ascii="仿宋_GB2312" w:hAnsi="仿宋_GB2312"/>
          <w:bCs/>
          <w:spacing w:val="-6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pacing w:val="-6"/>
          <w:kern w:val="0"/>
          <w:sz w:val="32"/>
          <w:szCs w:val="32"/>
        </w:rPr>
        <w:t>分</w:t>
      </w:r>
      <w:r>
        <w:rPr>
          <w:rFonts w:ascii="仿宋_GB2312" w:hAnsi="仿宋_GB2312" w:cs="仿宋_GB2312" w:eastAsia="仿宋_GB2312"/>
          <w:bCs/>
          <w:spacing w:val="-6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减扣无下限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项目储备情况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评价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内容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城镇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老旧小区改造项目储备情况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满分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分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其中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建立项目储备库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情况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分值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分；编制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“十四五”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改造规划和年度计划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情况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分值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制度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建设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情况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满分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分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建立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县区政府（高新区管委会）城镇老旧小区改造工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领导机构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明确职责分工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得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分；出台县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老旧小区改造方案（意见）以及其他指导性文件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得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分。该项指标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完成情况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需提供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佐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资料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物业管理情况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评价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内容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城镇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老旧小区改造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成立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业主委员会、物业管理委员会以及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引进社会化物业服务情况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满分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分。基数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以来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纳入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级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计划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的项目（小区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总数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计算公式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：成立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业主委员会、物业管理委员会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引进社会化物业服务小区数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基数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×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设置分值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=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考核得分。该项指标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完成情况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需提供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佐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资料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资金筹措情况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评价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内容为县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城镇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老旧小区改造资金筹措情况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满分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分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其中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县区财政列支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城镇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老旧小区改造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专项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补助资金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的，得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分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居民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资、社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力量投资的，得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分；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补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房屋维修资金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的，得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分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该项指标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完成情况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需提供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佐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资料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幸福小区创建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情况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评价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内容为省级“幸福小区”创建情况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满分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分。创建成功一个项目或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一个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小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的，得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分，上限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满意度测评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情况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评价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内容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城镇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老旧小区改造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群众满意度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满分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分。该项指标采取抽查方式进行，抽查比例不低于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本年度该县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项目总户数的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%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抽查户数中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85%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以上群众满意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的，得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分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70%-85%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群众满意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的，得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分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60%-70%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群众满意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的，得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分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满意度不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足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60%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不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得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600" w:before="0" w:after="0"/>
        <w:ind w:left="0" w:right="0" w:firstLine="643"/>
        <w:jc w:val="both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创新工作情况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评价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内容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城镇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老旧小区改造创新工作情况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满分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分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市级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新闻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媒体报道相关经验、做法和成效的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一次得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分；在省级以上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新闻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媒体报道相关经验、做法和成效的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一次得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分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计满为止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746" w:right="1746" w:gutter="0" w:header="0" w:top="1440" w:footer="992" w:bottom="1383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32:00Z</dcterms:created>
  <dc:creator>Mentha</dc:creator>
  <dc:description/>
  <dc:language>en-US</dc:language>
  <cp:lastModifiedBy>Mentha</cp:lastModifiedBy>
  <dcterms:modified xsi:type="dcterms:W3CDTF">2021-11-02T07:3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29826FDBE4DFF8280463297C207B3</vt:lpwstr>
  </property>
  <property fmtid="{D5CDD505-2E9C-101B-9397-08002B2CF9AE}" pid="3" name="KSOProductBuildVer">
    <vt:lpwstr>2052-11.1.0.10700</vt:lpwstr>
  </property>
</Properties>
</file>