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9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759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培训报名回执</w:t>
      </w:r>
    </w:p>
    <w:p>
      <w:pPr>
        <w:pStyle w:val="Normal"/>
        <w:tabs>
          <w:tab w:val="clear" w:pos="420"/>
          <w:tab w:val="left" w:pos="759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8"/>
        <w:gridCol w:w="2278"/>
        <w:gridCol w:w="227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  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635</wp:posOffset>
            </wp:positionV>
            <wp:extent cx="5645785" cy="3964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培训地址图示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1:00Z</dcterms:created>
  <dc:creator>白阳</dc:creator>
  <dc:description/>
  <dc:language>en-US</dc:language>
  <cp:lastModifiedBy>白阳</cp:lastModifiedBy>
  <dcterms:modified xsi:type="dcterms:W3CDTF">2023-03-22T02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DB7F0EB54A5AA31273F5D6F2FE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