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bidi w:val="0"/>
        <w:snapToGrid w:val="true"/>
        <w:spacing w:lineRule="auto" w:line="240" w:before="100" w:after="1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规范从业行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增强廉洁自律意识，培养良好职业道德，确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参与市住建局安排的各项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平、公正，本人特作如下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遵守国家法律法规，不违背宪法及法规的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服从组织安排，不以各种理由违反组织的决定。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独立自主身份参加建设工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项检查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验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时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项检查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验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提供真实、可靠、客观、公正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和验收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遵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各项检查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验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纪律，不接受工作对象的礼物、礼金、有价证券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利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检查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验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上的便利谋取不正当利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损害当事人正当权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涉及有回避事项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检查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验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主动提出回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未经住建部门同意，不向外界透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工作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具体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未经住建部门同意，不以专家名义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验收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年 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9:00Z</dcterms:created>
  <dc:creator>白阳</dc:creator>
  <dc:description/>
  <dc:language>en-US</dc:language>
  <cp:lastModifiedBy>白阳</cp:lastModifiedBy>
  <dcterms:modified xsi:type="dcterms:W3CDTF">2023-03-24T07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EE1CB9AB7458E9F18AC0178686B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