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0"/>
          <w:sz w:val="34"/>
          <w:szCs w:val="34"/>
        </w:rPr>
        <w:t>附件</w:t>
      </w:r>
    </w:p>
    <w:p>
      <w:pPr>
        <w:pStyle w:val="Normal"/>
        <w:spacing w:lineRule="auto" w:line="218" w:before="148" w:after="0"/>
        <w:ind w:left="1744"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宝鸡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市“十四五”县城建设目标清单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1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028"/>
        <w:gridCol w:w="4224"/>
        <w:gridCol w:w="2798"/>
      </w:tblGrid>
      <w:tr>
        <w:trPr>
          <w:trHeight w:val="4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165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8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7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指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312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pacing w:val="16"/>
                <w:sz w:val="24"/>
                <w:szCs w:val="24"/>
              </w:rPr>
              <w:t>十四五”任务值</w:t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市政公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用设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成区路网密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1" w:after="0"/>
              <w:ind w:left="18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7.4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公里</w:t>
            </w:r>
          </w:p>
        </w:tc>
      </w:tr>
      <w:tr>
        <w:trPr>
          <w:trHeight w:val="5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改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市政道路无障碍配置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改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道路红线内人行道和自行车道空间比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30%</w:t>
            </w:r>
          </w:p>
        </w:tc>
      </w:tr>
      <w:tr>
        <w:trPr>
          <w:trHeight w:val="7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共停车位总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不少于机动车保有量的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1%</w:t>
            </w:r>
          </w:p>
        </w:tc>
      </w:tr>
      <w:tr>
        <w:trPr>
          <w:trHeight w:val="5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8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米半径范围公共交通站点覆盖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80%</w:t>
            </w:r>
          </w:p>
        </w:tc>
      </w:tr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成区供水管道密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9.3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里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平方公里</w:t>
            </w:r>
          </w:p>
        </w:tc>
      </w:tr>
      <w:tr>
        <w:trPr>
          <w:trHeight w:val="5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成区排水管道密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9.3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里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平方公里</w:t>
            </w:r>
          </w:p>
        </w:tc>
      </w:tr>
      <w:tr>
        <w:trPr>
          <w:trHeight w:val="5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共供水普及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93%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管网漏损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246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以内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燃气管道密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5" w:after="0"/>
              <w:ind w:left="30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5.8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里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平方公里</w:t>
            </w:r>
          </w:p>
        </w:tc>
      </w:tr>
      <w:tr>
        <w:trPr>
          <w:trHeight w:val="9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8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地下市政基础设施普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底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查；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底前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实现综合管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理信息平台全覆盖</w:t>
            </w:r>
          </w:p>
        </w:tc>
      </w:tr>
      <w:tr>
        <w:trPr>
          <w:trHeight w:val="5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32" w:before="82" w:after="0"/>
              <w:ind w:left="81" w:righ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环境卫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生设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生活垃圾无害化处理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30" w:after="0"/>
              <w:ind w:firstLine="2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8%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以上</w:t>
            </w:r>
          </w:p>
        </w:tc>
      </w:tr>
      <w:tr>
        <w:trPr>
          <w:trHeight w:val="6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8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污水处理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8" w:after="0"/>
              <w:ind w:firstLine="2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%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污泥无害化处理处置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2" w:after="0"/>
              <w:ind w:firstLine="2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以上</w:t>
            </w:r>
          </w:p>
        </w:tc>
      </w:tr>
      <w:tr>
        <w:trPr>
          <w:trHeight w:val="5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道路清扫保洁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ind w:firstLine="2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道路机械化清扫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4" w:after="0"/>
              <w:ind w:firstLine="22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70%</w:t>
            </w:r>
          </w:p>
        </w:tc>
      </w:tr>
      <w:tr>
        <w:trPr>
          <w:trHeight w:val="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米半径范围公共厕所覆盖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ind w:firstLine="2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920"/>
          <w:pgMar w:left="1627" w:right="1491" w:gutter="0" w:header="0" w:top="1440" w:footer="317" w:bottom="16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7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26"/>
        <w:gridCol w:w="4179"/>
        <w:gridCol w:w="2795"/>
      </w:tblGrid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县城安全韧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历史严重易涝点消除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firstLine="2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海绵城市占建成区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firstLine="2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45%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人均应急避难场所面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first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.5</w:t>
            </w:r>
            <w:r>
              <w:rPr>
                <w:rFonts w:eastAsia="宋体" w:cs="宋体" w:ascii="宋体" w:hAnsi="宋体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m²/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24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提升县城品质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城市体检评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firstLine="2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建立城市体检评估机制</w:t>
            </w:r>
          </w:p>
        </w:tc>
      </w:tr>
      <w:tr>
        <w:trPr>
          <w:trHeight w:val="5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0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历史文化街区、历史建筑挂牌保护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2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历史建筑测绘建档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first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left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历史文化名城名镇名村、街区保护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规划编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firstLine="2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100%</w:t>
            </w:r>
          </w:p>
        </w:tc>
      </w:tr>
      <w:tr>
        <w:trPr>
          <w:trHeight w:val="10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81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老旧小区改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first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基本完成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年底前建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成的需改造城镇老旧小区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改造任务</w:t>
            </w:r>
          </w:p>
        </w:tc>
      </w:tr>
      <w:tr>
        <w:trPr>
          <w:trHeight w:val="6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绿色建筑占新建建筑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firstLine="294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100%</w:t>
            </w:r>
          </w:p>
        </w:tc>
      </w:tr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装配式建筑占新建建筑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firstLine="308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34"/>
                <w:sz w:val="24"/>
                <w:szCs w:val="24"/>
              </w:rPr>
              <w:t>30%</w:t>
            </w:r>
          </w:p>
        </w:tc>
      </w:tr>
      <w:tr>
        <w:trPr>
          <w:trHeight w:val="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right="113" w:hanging="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16" w:before="81" w:after="0"/>
              <w:ind w:left="81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改善人居环境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人均公园绿地面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9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成区绿化覆盖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38.5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94" w:hanging="0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成区绿地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28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35%</w:t>
            </w:r>
          </w:p>
        </w:tc>
      </w:tr>
      <w:tr>
        <w:trPr>
          <w:trHeight w:val="6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94" w:hanging="0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创建国家园林城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280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  <w:lang w:val="en-US" w:eastAsia="zh-CN"/>
              </w:rPr>
              <w:t>达到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29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黑臭水体治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黑臭水体基本消除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3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6:00Z</dcterms:created>
  <dc:creator>白阳</dc:creator>
  <dc:description/>
  <dc:language>en-US</dc:language>
  <cp:lastModifiedBy>白阳</cp:lastModifiedBy>
  <dcterms:modified xsi:type="dcterms:W3CDTF">2023-11-24T0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075238834EA7A8EEC76C478518B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