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市区公共供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点用水监控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用水计划表</w:t>
      </w:r>
    </w:p>
    <w:tbl>
      <w:tblPr>
        <w:tblW w:w="940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235"/>
        <w:gridCol w:w="3300"/>
      </w:tblGrid>
      <w:tr>
        <w:trPr>
          <w:trHeight w:val="4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位 名 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计划用水量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³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牛乳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限公司    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19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唐宝鸡热电厂            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7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宝鸡吉利汽车部件有限公司  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5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宝鸡高新园林环卫市政建设管理有限公司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2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秦川机床工具集团股份公司  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93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核宝钛锆业股份公司      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5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陕西中烟工业有限责任公司  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宝鸡石油机械有限责任公司  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472</w:t>
            </w:r>
          </w:p>
        </w:tc>
      </w:tr>
      <w:tr>
        <w:trPr>
          <w:trHeight w:val="4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华天科技（宝鸡）有限公司  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4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宝鸡石油钢管有限责任公司生产保障服务中心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8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宝鸡市机关事务管理局      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2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网陕西省电力公司        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0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宝鸡高新天下汇商贸有限公司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2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文理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37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职业技术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00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陕西凌云电器集团有限公司  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3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陕西航天时代导航设备有限公司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西安局集团有限公司安康房建公寓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宝桥集团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58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宝鸡好猫实业（集团）有限公司                                     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5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西安力邦制药有限公司宝鸡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3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陕西群力电工有限责任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8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陕西奥瑞金包装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566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7:51Z</dcterms:created>
  <dc:creator>Administrator</dc:creator>
  <dc:description/>
  <dc:language>en-US</dc:language>
  <cp:lastModifiedBy>WPS_1670295928</cp:lastModifiedBy>
  <cp:lastPrinted>2024-01-17T14:38:00Z</cp:lastPrinted>
  <dcterms:modified xsi:type="dcterms:W3CDTF">2024-03-12T02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35D87B1864A0E9E4EF51B0BDB6FE0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