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市区公共供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定额用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用水计划表</w:t>
      </w:r>
    </w:p>
    <w:tbl>
      <w:tblPr>
        <w:tblW w:w="928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40"/>
        <w:gridCol w:w="30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 名 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额水量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渭滨区经二路小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宝鸡第二发电公司子弟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渭滨区金陵小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台区卧龙寺小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第一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7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第五小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2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第一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铁路技师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技师学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斗鸡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姜谭高级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姜城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3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渭滨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6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台高级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3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南山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烽火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新建路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渭滨区职业教育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市金陵中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8</w:t>
            </w:r>
          </w:p>
        </w:tc>
      </w:tr>
      <w:tr>
        <w:trPr>
          <w:trHeight w:val="4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智博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医学院附属宝鸡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第三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55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中心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0</w:t>
            </w:r>
          </w:p>
        </w:tc>
      </w:tr>
      <w:tr>
        <w:trPr>
          <w:trHeight w:val="4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金台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第二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人民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口腔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0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环球中铁宝鸡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6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市妇幼保健院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宝鸡宾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西府宾馆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君悦酒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白云宾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0</w:t>
            </w:r>
          </w:p>
        </w:tc>
      </w:tr>
      <w:tr>
        <w:trPr>
          <w:trHeight w:val="3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大酒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海棠酒店有限公司海棠假日酒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5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恒立建设集团宝鸡市恒源国际酒店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8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怡和酒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东岭皇冠假日酒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2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容海酒店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奥斯顿酒店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4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新京伦实业有限责任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0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宝鸡市陈仓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9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宝鸡市陈仓区中医医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4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宝鸡西虢宾馆有限公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50</w:t>
            </w:r>
          </w:p>
        </w:tc>
      </w:tr>
    </w:tbl>
    <w:p>
      <w:pPr>
        <w:pStyle w:val="Normal"/>
        <w:bidi w:val="0"/>
        <w:jc w:val="both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06:39Z</dcterms:created>
  <dc:creator>Administrator</dc:creator>
  <dc:description/>
  <dc:language>en-US</dc:language>
  <cp:lastModifiedBy>WPS_1670295928</cp:lastModifiedBy>
  <cp:lastPrinted>2024-01-18T10:55:00Z</cp:lastPrinted>
  <dcterms:modified xsi:type="dcterms:W3CDTF">2024-03-13T02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16384DF340C399C1BC3EE4B5671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