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生 活 用 水 情 况 季 报 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非工业企业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表    号：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bjj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制表机关：宝鸡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文    号：宝住建函〔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批准机关：宝鸡市统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批准文号：宝市统发〔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单位名称：  （公章）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    </w:t>
      </w:r>
      <w:r>
        <w:rPr>
          <w:rFonts w:ascii="宋体" w:hAnsi="宋体" w:cs="宋体"/>
          <w:sz w:val="24"/>
          <w:szCs w:val="24"/>
          <w:lang w:val="en-US" w:eastAsia="zh-CN"/>
        </w:rPr>
        <w:t>年    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367"/>
        <w:gridCol w:w="883"/>
        <w:gridCol w:w="1450"/>
        <w:gridCol w:w="2003"/>
      </w:tblGrid>
      <w:tr>
        <w:trPr>
          <w:trHeight w:val="510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指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标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名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计量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季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期止累计量</w:t>
            </w:r>
          </w:p>
        </w:tc>
      </w:tr>
      <w:tr>
        <w:trPr>
          <w:trHeight w:val="510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取水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8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来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8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备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地下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地表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际取水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自来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自备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地下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地表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水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办公用水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居民用水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公共用水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特种行业用水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其他用水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中水利用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、单位用水总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、单位居民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、居民人均用水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eastAsia="zh-CN"/>
        </w:rPr>
        <w:t>平衡关系：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1=12+13+14+15+16+17 20=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2+13+14+17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）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×1000/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9×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统计天数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单位负责人：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联系电话：          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填表人：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center"/>
        <w:textAlignment w:val="auto"/>
        <w:rPr>
          <w:rFonts w:ascii="仿宋" w:hAnsi="仿宋" w:eastAsia="仿宋" w:cs="仿宋"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工 业 用 水 情 况 季 报 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表    号：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bjj0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制表机关：宝鸡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文    号：宝住建函〔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批准机关：宝鸡市统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批准文号：宝市统发〔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号</w:t>
      </w:r>
    </w:p>
    <w:tbl>
      <w:tblPr>
        <w:tblW w:w="8522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383"/>
        <w:gridCol w:w="833"/>
        <w:gridCol w:w="1350"/>
        <w:gridCol w:w="1903"/>
      </w:tblGrid>
      <w:tr>
        <w:trPr>
          <w:trHeight w:val="454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指标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计量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季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本期止累计量</w:t>
            </w:r>
          </w:p>
        </w:tc>
      </w:tr>
      <w:tr>
        <w:trPr>
          <w:trHeight w:val="454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计划取水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自来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自备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地下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地表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实际取水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自来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自备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地下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720"/>
              <w:jc w:val="left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地表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工业产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、万元产值取水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、工业增加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万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、万元增加值取水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水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8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接冷却水取水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8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艺水取水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8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锅炉用水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厂区生活用水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其他用水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复利用水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接冷却水循环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艺水回用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锅炉冷却水回用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污水处理回用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、污水排放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方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、重复利用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firstLine="24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单位名称：  （公章）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    </w:t>
      </w:r>
      <w:r>
        <w:rPr>
          <w:rFonts w:ascii="宋体" w:hAnsi="宋体" w:cs="宋体"/>
          <w:sz w:val="24"/>
          <w:szCs w:val="24"/>
          <w:lang w:val="en-US" w:eastAsia="zh-CN"/>
        </w:rPr>
        <w:t>年    月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 xml:space="preserve">平衡关系：  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5=16+17+18+19+20    21=22+23+24+25   27=21/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（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15+21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）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×100%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单位负责人：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联系电话：             </w:t>
      </w:r>
    </w:p>
    <w:p>
      <w:pPr>
        <w:pStyle w:val="Normal"/>
        <w:ind w:firstLine="240"/>
        <w:rPr/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填表人：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576" w:right="157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56:15Z</dcterms:created>
  <dc:creator>Administrator</dc:creator>
  <dc:description/>
  <dc:language>en-US</dc:language>
  <cp:lastModifiedBy>WPS_1670295928</cp:lastModifiedBy>
  <cp:lastPrinted>2024-01-17T14:43:00Z</cp:lastPrinted>
  <dcterms:modified xsi:type="dcterms:W3CDTF">2024-03-12T01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A0DC991644748A1E2198EFF7C6E61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