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附件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2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燃气经营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许可证申办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一、管道燃气输配、汽车加气站</w:t>
      </w: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、液化石油气</w:t>
      </w:r>
      <w:r>
        <w:rPr>
          <w:rFonts w:ascii="方正黑体_GBK" w:hAnsi="方正黑体_GBK" w:cs="方正黑体_GBK" w:eastAsia="方正黑体_GBK"/>
          <w:sz w:val="32"/>
          <w:szCs w:val="32"/>
        </w:rPr>
        <w:t>燃气经营许可证申办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  <w:t>1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、从事管道燃气输配、汽车加气站（含加气母站、标准站、子站、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LNG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加气站）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、液化石油气销售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的燃气经营企业，注册地在县、区的，填写《陕西省燃气经营许可证申请表》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（可在省住建厅管网下载）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，并将申报材料按要求胶装成册后，向企业注册所在县、区燃气主管部门提出书面申请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  <w:t>2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、县、区燃气主管部门在接到燃气经营企业申请后，负责核对申报资料中原件和扫描件，在《陕西省燃气经营许可证申请表》县（区）住房城乡建设行政主管部门意见栏中，填写“申报材料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符合燃气经营许可证申办要求，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扫描件与原件一致，符合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**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县燃气发展专项规划要求”字样并加盖公章。对从事管道燃气输配的企业，同时出具划定燃气企业经营区域规范性文件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或特许经营协议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，报市燃气主管部门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（汽车加气站、液化石油气企业可不提供）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  <w:t>3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、市燃气主管部门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根据相关法规、规范要求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，提出初审意见，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报局务会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研究审定后发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二、燃气燃烧器具安装维修许可证申办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  <w:t>1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、从事燃气燃烧器具安装维修企业，填写《陕西省燃气燃烧器具安装维修企业经营许可申请表》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（可在省住建厅管网下载）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，并将申报材料按要求胶装成册后，向企业注册地县燃气主管部门提出书面申请；</w:t>
      </w:r>
    </w:p>
    <w:p>
      <w:pPr>
        <w:sectPr>
          <w:footerReference w:type="default" r:id="rId2"/>
          <w:type w:val="nextPage"/>
          <w:pgSz w:w="11906" w:h="16838"/>
          <w:pgMar w:left="1701" w:right="1587" w:gutter="0" w:header="0" w:top="2098" w:footer="992" w:bottom="1701"/>
          <w:pgNumType w:fmt="decimal"/>
          <w:formProt w:val="false"/>
          <w:textDirection w:val="lrTb"/>
          <w:docGrid w:type="lines" w:linePitch="296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  <w:t>2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、县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区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燃气主管部门在接到燃气燃烧器具安装维修企业申请后，对企业申报材料进行核查，重点核对申报资料中原件和扫描件，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符合条件后按照程序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发证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。</w:t>
      </w:r>
    </w:p>
    <w:p>
      <w:pPr>
        <w:pStyle w:val="Normal"/>
        <w:rPr>
          <w:rFonts w:ascii="仿宋_GB2312;方正仿宋_GBK" w:hAnsi="仿宋_GB2312;方正仿宋_GBK" w:eastAsia="仿宋_GB2312;方正仿宋_GBK"/>
          <w:sz w:val="32"/>
          <w:szCs w:val="21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21"/>
          <w:lang w:eastAsia="zh-CN"/>
        </w:rPr>
      </w:r>
    </w:p>
    <w:sectPr>
      <w:footerReference w:type="default" r:id="rId3"/>
      <w:type w:val="nextPage"/>
      <w:pgSz w:w="11906" w:h="16838"/>
      <w:pgMar w:left="1701" w:right="1474" w:gutter="0" w:header="0" w:top="2098" w:footer="992" w:bottom="1531"/>
      <w:pgNumType w:fmt="decimal"/>
      <w:formProt w:val="false"/>
      <w:textDirection w:val="lrTb"/>
      <w:docGrid w:type="default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方正小标宋简体">
    <w:charset w:val="86"/>
    <w:family w:val="auto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  <w:szCs w:val="20"/>
    </w:rPr>
  </w:style>
  <w:style w:type="paragraph" w:styleId="P0">
    <w:name w:val="p0"/>
    <w:basedOn w:val="Normal"/>
    <w:qFormat/>
    <w:pPr>
      <w:widowControl/>
    </w:pPr>
    <w:rPr>
      <w:rFonts w:eastAsia="仿宋_GB2312;方正仿宋_GBK"/>
      <w:kern w:val="0"/>
      <w:sz w:val="32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16:08:00Z</dcterms:created>
  <dc:creator>kylin</dc:creator>
  <dc:description/>
  <dc:language>en-US</dc:language>
  <cp:lastModifiedBy>kylin</cp:lastModifiedBy>
  <dcterms:modified xsi:type="dcterms:W3CDTF">2024-05-23T09:51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