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资料准备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所有申报资料规格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(210×297mm)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型纸，需有标明页码的总目录，采用软封面封底，逐页编写页码，胶装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请《燃气经营许可证》提交资料装订二册，并按编号顺序装订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一册：综合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第二册：人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请《燃气燃烧器具安装维修企业经营许可证》提交资料装订一册，并按编号顺序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申请材料必须数据齐全、填表规范、印鉴明晰、字迹清晰工整，扫描件必须清晰、可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所有证件（包括身份证、职称证书、岗位证书等）都需提供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职称证书必须是由人事部门或人事部门授权的机构颁发，非人事部门颁发的需提供有效的授权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kylin</dc:creator>
  <dc:description/>
  <dc:language>en-US</dc:language>
  <cp:lastModifiedBy>kylin</cp:lastModifiedBy>
  <dcterms:modified xsi:type="dcterms:W3CDTF">2024-05-23T09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