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一：</w:t>
      </w:r>
    </w:p>
    <w:p>
      <w:pPr>
        <w:pStyle w:val="Normal"/>
        <w:spacing w:lineRule="exact" w:line="50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宝鸡市专业技术职务任职资格评聘状况表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填报单位（盖章）：            主管部门（盖章）：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2"/>
        <w:gridCol w:w="1263"/>
        <w:gridCol w:w="1440"/>
        <w:gridCol w:w="1596"/>
        <w:gridCol w:w="1596"/>
      </w:tblGrid>
      <w:tr>
        <w:trPr>
          <w:trHeight w:val="570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正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副高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中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初级</w:t>
            </w:r>
          </w:p>
        </w:tc>
      </w:tr>
      <w:tr>
        <w:trPr>
          <w:trHeight w:val="6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岗位设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核准岗位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聘用岗位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未聘人员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当年退休人员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当年参评人员申报专业情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工程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教师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卫生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系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岗位设置及聘用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审核意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填表说明</w:t>
            </w:r>
          </w:p>
        </w:tc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此表一式三份，由申报人所在单位填写，主管部门审核盖章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岗位设置及聘用情况县区以下单位由各县区人社局审核，市级单位由市人社局事业单位管理科审核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各单位将本年度参评人员分系列（专业）填报在同一张表上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当年退休人员情况需另附证明材料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填报人：                       填报时间：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ascii="仿宋_GB2312;方正仿宋_GBK" w:hAnsi="仿宋_GB2312;方正仿宋_GBK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/>
                        <w:sz w:val="24"/>
                        <w:szCs w:val="24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 w:ascii="仿宋_GB2312;方正仿宋_GBK" w:hAnsi="仿宋_GB2312;方正仿宋_GBK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/>
                        <w:sz w:val="24"/>
                        <w:szCs w:val="24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54:00Z</dcterms:created>
  <dc:creator>kylin</dc:creator>
  <dc:description/>
  <dc:language>en-US</dc:language>
  <cp:lastModifiedBy>kylin</cp:lastModifiedBy>
  <dcterms:modified xsi:type="dcterms:W3CDTF">2024-08-08T15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