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二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报送材料目录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  位：                                 联系电话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18"/>
        <w:gridCol w:w="1873"/>
        <w:gridCol w:w="1320"/>
        <w:gridCol w:w="1596"/>
        <w:gridCol w:w="1596"/>
        <w:gridCol w:w="1596"/>
      </w:tblGrid>
      <w:tr>
        <w:trPr>
          <w:trHeight w:val="68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现任职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申报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项     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说    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份 数</w:t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3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30"/>
                <w:sz w:val="32"/>
                <w:szCs w:val="32"/>
              </w:rPr>
              <w:t>专业技术职务任职资格评审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一式三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专业技术人员考核登记表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一式两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身份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历证书、查询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专业技术职务资格证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论文或著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本专业技术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业绩证明、技术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8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推荐函及公示材料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9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32"/>
                <w:szCs w:val="32"/>
              </w:rPr>
              <w:t>获奖证书（复印件经认证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、复印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0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1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继续教育证书或证明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说明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请将此表粘贴在材料袋封面；</w:t>
      </w:r>
    </w:p>
    <w:p>
      <w:pPr>
        <w:pStyle w:val="Normal"/>
        <w:spacing w:lineRule="exact" w:line="500"/>
        <w:ind w:firstLine="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复印件须主管部门出具证明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58:00Z</dcterms:created>
  <dc:creator>kylin</dc:creator>
  <dc:description/>
  <dc:language>en-US</dc:language>
  <cp:lastModifiedBy>kylin</cp:lastModifiedBy>
  <dcterms:modified xsi:type="dcterms:W3CDTF">2024-08-08T15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