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/>
        </w:rPr>
        <w:t>宝鸡市第三批自建房安全鉴定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12"/>
        <w:gridCol w:w="2348"/>
        <w:gridCol w:w="14"/>
        <w:gridCol w:w="2363"/>
        <w:gridCol w:w="2362"/>
        <w:gridCol w:w="16"/>
        <w:gridCol w:w="1350"/>
        <w:gridCol w:w="996"/>
        <w:gridCol w:w="624"/>
        <w:gridCol w:w="1739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序号机构名称资质类型联系人联系电话机构所在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陕西中天华宸建筑设计研究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陕西建大检测鉴定有限公司设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检测联合体。建筑设计乙级资质单位，与具备主体结构工程专项检测资质的检测单位组成联合体王斓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薛红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173918786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1399275796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西安市碑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西安市经开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" w:eastAsia="zh-CN" w:bidi="ar-SA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/>
        </w:rPr>
        <w:t>宝鸡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/>
        </w:rPr>
        <w:t>批自建房安全鉴定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80"/>
        <w:gridCol w:w="4440"/>
        <w:gridCol w:w="1425"/>
        <w:gridCol w:w="1770"/>
        <w:gridCol w:w="1709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机构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资质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机构所在地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陕西建协设计研究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宝鸡市壹贰叁建设工程质量检测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设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检测联合体。取得建筑设计乙级及以上资质单位，与省内具备主体结构工程专项检测资质的检查单位组成联合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王耀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郭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133791715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" w:eastAsia="zh-CN" w:bidi="ar-SA"/>
              </w:rPr>
              <w:t>13571728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 w:eastAsia="zh-CN" w:bidi="ar-SA"/>
              </w:rPr>
              <w:t>宝鸡市渭滨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12-09T09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