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  <w:t>“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  <w:t>白名单”融资贷款项目情况备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right" w:pos="8400" w:leader="none"/>
        </w:tabs>
        <w:suppressAutoHyphens w:val="tru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/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填报日期：     年    月 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3"/>
        <w:gridCol w:w="11"/>
        <w:gridCol w:w="1790"/>
        <w:gridCol w:w="4"/>
        <w:gridCol w:w="422"/>
        <w:gridCol w:w="1159"/>
        <w:gridCol w:w="341"/>
        <w:gridCol w:w="346"/>
        <w:gridCol w:w="1339"/>
        <w:gridCol w:w="1315"/>
      </w:tblGrid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签章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座落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区（县）  路  号院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涉及楼栋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3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万平米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融资主办行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签章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20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融资基本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融资总额：万元；融资是否覆盖项目后期建设所需资金：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；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否。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后期建设所需资金缺口：万元。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贷款监管账户开户行：    ；账户名：      ；账号：</w:t>
            </w:r>
          </w:p>
        </w:tc>
      </w:tr>
      <w:tr>
        <w:trPr>
          <w:trHeight w:val="5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资金监管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楼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监管银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监管协议编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监管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业务系统</w:t>
            </w:r>
          </w:p>
        </w:tc>
      </w:tr>
      <w:tr>
        <w:trPr>
          <w:trHeight w:val="10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智慧房产、老系统</w:t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原监管银行是否与融资银行一致：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；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否。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融资银行开立协同预售监管账户信息：</w:t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楼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账户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监管账号</w:t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“保交楼”专项借款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是否涉及“保交楼”专项借款：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；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否。涉及楼栋：  。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项借款本金余额：  万元。</w:t>
            </w:r>
          </w:p>
          <w:p>
            <w:pPr>
              <w:pStyle w:val="Style16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项借款共管账户名：；开户行：；账号：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6-03T10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