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93939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宝鸡市商品房预售资金使用申请审核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（融资项目协同监管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58"/>
        <w:gridCol w:w="1459"/>
        <w:gridCol w:w="3098"/>
      </w:tblGrid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申请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联 系 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监管银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监管账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收款账户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收款银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收款账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本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申请金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大写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小写：</w:t>
            </w:r>
          </w:p>
        </w:tc>
      </w:tr>
      <w:tr>
        <w:trPr>
          <w:trHeight w:val="10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本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款项用途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申请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2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我单位保证填写的本《申请表》的内容和所提供相关资料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2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本表所填内容如有不实或所提供的相关材料虚假，我单位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2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申请单位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2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34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监管部门或监管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2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经核实，本次用款申请符合《宝鸡市商品房预售资金监管实施办法》中的拨付条件，请监管银行认真核验企业提出的申请及提交的资料，及时办理有关业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2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20"/>
              <w:jc w:val="both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监管部门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监管机构：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firstLine="420"/>
              <w:jc w:val="right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1"/>
                <w:szCs w:val="21"/>
                <w:lang w:val="en-US" w:eastAsia="zh-CN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5-06-04T10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