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bidi="ar-SA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bidi="ar-SA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  <w:lang w:bidi="ar-SA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  <w:lang w:bidi="ar-SA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  <w:lang w:bidi="ar-SA"/>
        </w:rPr>
        <w:t>202</w:t>
      </w:r>
      <w:r>
        <w:rPr>
          <w:rFonts w:eastAsia="方正小标宋简体" w:cs="仿宋;方正仿宋_GBK" w:ascii="方正小标宋简体" w:hAnsi="方正小标宋简体"/>
          <w:sz w:val="44"/>
          <w:szCs w:val="44"/>
          <w:lang w:val="en-US" w:eastAsia="zh-CN" w:bidi="ar-SA"/>
        </w:rPr>
        <w:t>4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bidi="ar-SA"/>
        </w:rPr>
        <w:t>年宝鸡市物业服务质量综合评价优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  <w:lang w:bidi="ar-SA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  <w:lang w:eastAsia="zh-CN" w:bidi="ar-SA"/>
        </w:rPr>
        <w:t>住宅小区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bidi="ar-SA"/>
        </w:rPr>
        <w:t>名单</w:t>
      </w:r>
    </w:p>
    <w:tbl>
      <w:tblPr>
        <w:tblW w:w="91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380"/>
        <w:gridCol w:w="2958"/>
        <w:gridCol w:w="90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仿宋;方正仿宋_GBK"/>
                <w:sz w:val="32"/>
                <w:szCs w:val="32"/>
                <w:lang w:bidi="ar-SA"/>
              </w:rPr>
            </w:pPr>
            <w:r>
              <w:rPr>
                <w:rFonts w:ascii="方正小标宋简体" w:hAnsi="方正小标宋简体" w:cs="仿宋;方正仿宋_GBK" w:eastAsia="方正小标宋简体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仿宋;方正仿宋_GBK"/>
                <w:sz w:val="32"/>
                <w:szCs w:val="32"/>
                <w:lang w:bidi="ar-SA"/>
              </w:rPr>
            </w:pPr>
            <w:r>
              <w:rPr>
                <w:rFonts w:ascii="方正小标宋简体" w:hAnsi="方正小标宋简体" w:cs="仿宋;方正仿宋_GBK" w:eastAsia="方正小标宋简体"/>
                <w:sz w:val="32"/>
                <w:szCs w:val="32"/>
                <w:lang w:bidi="ar-SA"/>
              </w:rPr>
              <w:t>物业服务企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仿宋;方正仿宋_GBK"/>
                <w:sz w:val="32"/>
                <w:szCs w:val="32"/>
                <w:lang w:eastAsia="zh-CN" w:bidi="ar-SA"/>
              </w:rPr>
            </w:pPr>
            <w:r>
              <w:rPr>
                <w:rFonts w:ascii="方正小标宋简体" w:hAnsi="方正小标宋简体" w:cs="仿宋;方正仿宋_GBK" w:eastAsia="方正小标宋简体"/>
                <w:sz w:val="32"/>
                <w:szCs w:val="32"/>
                <w:lang w:bidi="ar-SA"/>
              </w:rPr>
              <w:t>服务质量综合评</w:t>
            </w:r>
            <w:r>
              <w:rPr>
                <w:rFonts w:ascii="方正小标宋简体" w:hAnsi="方正小标宋简体" w:cs="仿宋;方正仿宋_GBK" w:eastAsia="方正小标宋简体"/>
                <w:sz w:val="32"/>
                <w:szCs w:val="32"/>
                <w:lang w:eastAsia="zh-CN" w:bidi="ar-SA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仿宋;方正仿宋_GBK"/>
                <w:sz w:val="32"/>
                <w:szCs w:val="32"/>
                <w:lang w:eastAsia="zh-CN" w:bidi="ar-SA"/>
              </w:rPr>
            </w:pPr>
            <w:r>
              <w:rPr>
                <w:rFonts w:ascii="方正小标宋简体" w:hAnsi="方正小标宋简体" w:cs="仿宋;方正仿宋_GBK" w:eastAsia="方正小标宋简体"/>
                <w:sz w:val="32"/>
                <w:szCs w:val="32"/>
                <w:lang w:bidi="ar-SA"/>
              </w:rPr>
              <w:t>优秀</w:t>
            </w:r>
            <w:r>
              <w:rPr>
                <w:rFonts w:ascii="方正小标宋简体" w:hAnsi="方正小标宋简体" w:cs="仿宋;方正仿宋_GBK" w:eastAsia="方正小标宋简体"/>
                <w:sz w:val="32"/>
                <w:szCs w:val="32"/>
                <w:lang w:eastAsia="zh-CN" w:bidi="ar-SA"/>
              </w:rPr>
              <w:t>住宅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仿宋;方正仿宋_GBK"/>
                <w:sz w:val="32"/>
                <w:szCs w:val="32"/>
                <w:lang w:bidi="ar-SA"/>
              </w:rPr>
            </w:pPr>
            <w:r>
              <w:rPr>
                <w:rFonts w:ascii="方正小标宋简体" w:hAnsi="方正小标宋简体" w:cs="仿宋;方正仿宋_GBK" w:eastAsia="方正小标宋简体"/>
                <w:sz w:val="32"/>
                <w:szCs w:val="32"/>
                <w:lang w:bidi="ar-SA"/>
              </w:rPr>
              <w:t>县区</w:t>
            </w:r>
          </w:p>
        </w:tc>
      </w:tr>
      <w:tr>
        <w:trPr>
          <w:trHeight w:val="254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市大管家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轩苑盛世一期，轩苑盛世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区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区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D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区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E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区，玉涧堡安置区，轩苑盛世三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区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区，轩苑新城、西府美苑、轩苑世家星城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区、轩苑世家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金台</w:t>
            </w:r>
          </w:p>
        </w:tc>
      </w:tr>
      <w:tr>
        <w:trPr>
          <w:trHeight w:val="58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轩苑悦华府，御园华庭，姜源华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区，天耀雍华公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区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区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渭滨</w:t>
            </w:r>
          </w:p>
        </w:tc>
      </w:tr>
      <w:tr>
        <w:trPr>
          <w:trHeight w:val="9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陕西东岭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1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东岭新时代一期、二期，幸福悦，幸福家，海棠兰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金台</w:t>
            </w:r>
          </w:p>
        </w:tc>
      </w:tr>
      <w:tr>
        <w:trPr>
          <w:trHeight w:val="62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陕西凌云物业管理服务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1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100"/>
                <w:kern w:val="0"/>
                <w:sz w:val="28"/>
                <w:szCs w:val="28"/>
                <w:lang w:eastAsia="zh-CN" w:bidi="ar"/>
              </w:rPr>
              <w:t>锦绣新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金台</w:t>
            </w:r>
          </w:p>
        </w:tc>
      </w:tr>
      <w:tr>
        <w:trPr>
          <w:trHeight w:val="62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凌云现代城，凌云二现场、八现场，凌云花园，凌云佳园，凌云锦绣，武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100"/>
                <w:kern w:val="0"/>
                <w:sz w:val="28"/>
                <w:szCs w:val="28"/>
                <w:lang w:val="en-US" w:eastAsia="zh-CN" w:bidi="ar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6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陕西居安易置业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金河尚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金台</w:t>
            </w:r>
          </w:p>
        </w:tc>
      </w:tr>
      <w:tr>
        <w:trPr>
          <w:trHeight w:val="62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8"/>
                <w:szCs w:val="28"/>
                <w:lang w:val="en-US" w:eastAsia="zh-CN" w:bidi="ar"/>
              </w:rPr>
              <w:t>宝石花物业管理有限公司宝鸡分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石东山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金台</w:t>
            </w:r>
          </w:p>
        </w:tc>
      </w:tr>
      <w:tr>
        <w:trPr>
          <w:trHeight w:val="53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kern w:val="0"/>
                <w:sz w:val="28"/>
                <w:szCs w:val="28"/>
                <w:lang w:val="en-US" w:eastAsia="zh-CN" w:bidi="ar"/>
              </w:rPr>
              <w:t>岭秀崎居、宝石明德沁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市鹏博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鹏博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金台</w:t>
            </w:r>
          </w:p>
        </w:tc>
      </w:tr>
      <w:tr>
        <w:trPr>
          <w:trHeight w:val="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市梦想海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水韵新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金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701" w:footer="992" w:bottom="1587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tbl>
      <w:tblPr>
        <w:tblW w:w="91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380"/>
        <w:gridCol w:w="2958"/>
        <w:gridCol w:w="900"/>
      </w:tblGrid>
      <w:tr>
        <w:trPr>
          <w:trHeight w:val="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陕西西建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西建福慧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金台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西安天地源物业公司宝鸡分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九悦香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金台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宝鸡市金泰物业管理有限责任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秦佳西花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金台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陕西好管家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金利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—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金台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龙山雅居一期南区、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盛园锦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市泽周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雅居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金台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市金华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金域阳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金台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聚龙山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8"/>
                <w:kern w:val="0"/>
                <w:sz w:val="28"/>
                <w:szCs w:val="28"/>
                <w:lang w:bidi="ar"/>
              </w:rPr>
              <w:t>宝鸡城彩智慧物业控股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盛世观邸二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金台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宝鸡华城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豪城天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金台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6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8"/>
                <w:kern w:val="0"/>
                <w:sz w:val="28"/>
                <w:szCs w:val="28"/>
                <w:lang w:bidi="ar"/>
              </w:rPr>
              <w:t>宝鸡翔盛天顺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春天大道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金台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西城花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陈仓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宝鸡市宏运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海河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碧桂园生活服务集团宝鸡分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碧桂园凤凰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龙湖物业服务集团宝鸡分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华旗樾天下、泰森铂悦公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陕西津迈物业公司宝鸡分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华厦盛世佳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市新竭诚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聚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一城江山、聚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壹都汇、聚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高新首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西安锦天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天玺台、美墅、城市新天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名汇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澜湖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天辰东郡物业服务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君临城邦大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陕西睿琪智慧物业服务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君临城邦御园，盛锦华都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3—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8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秦皇岛兴龙物业公司宝鸡分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龙廷山水、龙廷山水三四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27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8"/>
                <w:szCs w:val="28"/>
                <w:lang w:val="en-US" w:eastAsia="zh-CN" w:bidi="ar"/>
              </w:rPr>
              <w:t>宝鸡市祥泰物业管理有限责任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亿佳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千禧万瑞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陈仓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陕西兴达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隆泰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天佰同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天同国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恒瑞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水木华院、水木清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3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鑫博阳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龙山雅居一期北区、龙山雅居二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虢悦东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陈仓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32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陕西致翔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老石鼓园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银母寺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凤县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夏都花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太白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市新佳园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华英新天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市万和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万合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8"/>
                <w:szCs w:val="28"/>
                <w:lang w:val="en-US" w:eastAsia="zh-CN" w:bidi="ar"/>
              </w:rPr>
              <w:t>宝鸡市长桥物业管理有限责任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尚浦锦园、水木清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陕西烽火通信集团置业分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荣上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8"/>
                <w:szCs w:val="28"/>
                <w:lang w:eastAsia="zh-CN" w:bidi="ar"/>
              </w:rPr>
              <w:t>宝鸡市众鑫物业管理有限责任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海棠西苑、热力家属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凯跃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凯跃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市永邦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新界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佳安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翡翠城、翡翠东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市彩生活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聚丰大城际、香树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市澳邦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华厦世界城、生态时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美悦启辰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华厦中央公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宝鸡市世邦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水韵江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陕西华山金生活服务集团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秦机老区、秦川花园、宝仪小区、化机小区、公园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6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院、新建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院、广元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院、新宝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46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宝鸡高新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高新锦园，渭水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区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区，高新佳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院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号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城虢和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高新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8"/>
                <w:szCs w:val="28"/>
                <w:lang w:val="en-US" w:eastAsia="zh-CN" w:bidi="ar"/>
              </w:rPr>
              <w:t>宝鸡市九华海丰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臻和天下、格林春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陕西聚家盛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滨河新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4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市诚合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宏运佳苑、宏运警苑、东方文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聚禧晟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观山堂、天玺东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聚旺峯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8"/>
                <w:szCs w:val="28"/>
                <w:lang w:eastAsia="zh-CN" w:bidi="ar"/>
              </w:rPr>
              <w:t>宝鸡左岸新城物业管理有限责任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左岸新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东河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东方一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东盛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世纪景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嘉汇久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金色米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宝鸡南浦慧云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丽水景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陕西普得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新起点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）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5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宝鸡市晨禾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田丰国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陕西万晟居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万晟荣曜景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5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嘉运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阳光上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金山众诚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金山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6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嘉佰隆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碳市街小区、嘉隆公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6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8"/>
                <w:szCs w:val="28"/>
                <w:lang w:eastAsia="zh-CN" w:bidi="ar"/>
              </w:rPr>
              <w:t>宝鸡新城宝物业管理服务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钛家园，宝成西苑、中苑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1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大院、新苑，货场路铁路高层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6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宝鸡市力宝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中路九号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6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国资正能实业发展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8"/>
                <w:szCs w:val="28"/>
                <w:lang w:val="en-US" w:eastAsia="zh-CN" w:bidi="ar"/>
              </w:rPr>
              <w:t>宝管一区 、二区、三区、五区、六区，宝桥桥新小区、山水园、雅园，中铁佳苑、幸福大院，宝华高层小区，中铁百赞居小区，中铁一局三公司小区，中铁一局五公司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6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正能烽火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8"/>
                <w:szCs w:val="28"/>
                <w:lang w:val="en-US" w:eastAsia="zh-CN" w:bidi="ar"/>
              </w:rPr>
              <w:t>烽火一现场、三现场、五现场、二街坊、三街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6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正能经岭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长岭康乐、祥和、如意、安居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渭滨</w:t>
            </w:r>
          </w:p>
        </w:tc>
      </w:tr>
      <w:tr>
        <w:trPr>
          <w:trHeight w:val="5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6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市育才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锦悦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陈仓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6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市广安置业咨询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虢镇茗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陈仓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6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森汇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盛世华庄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陈仓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惠馨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盛馨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陈仓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7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市华太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紫竹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陈仓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7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东翔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顺祥龙逸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陈仓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7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欣达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凤泉花园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凤翔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7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世纪恒源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恒源新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凤翔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7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恒源凤泉物业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凤泉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凤翔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7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陕西丰顺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天润阳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岐山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7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文景天越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文景天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岐山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7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正和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凤仪国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岐山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7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杨凌鹏辉物业公司扶风分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盛世名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上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扶风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8"/>
                <w:szCs w:val="28"/>
                <w:lang w:eastAsia="zh-CN" w:bidi="ar"/>
              </w:rPr>
              <w:t>宝鸡扶风新华府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祥云华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扶风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8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扶风嘉里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文景花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扶风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8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碧桂园物业公司眉县分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碧桂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眉县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8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9" w:leader="none"/>
              </w:tabs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宝鸡华远禹东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kern w:val="0"/>
                <w:sz w:val="28"/>
                <w:szCs w:val="28"/>
                <w:lang w:bidi="ar"/>
              </w:rPr>
              <w:t>华远玉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眉县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8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眉县颐园居物业服务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金桂苑颐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眉县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8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眉县盛和物业管理服务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盛和佳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眉县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8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kern w:val="0"/>
                <w:sz w:val="28"/>
                <w:szCs w:val="28"/>
                <w:lang w:bidi="ar"/>
              </w:rPr>
              <w:t>眉县弘远物业管理服务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西苑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眉县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8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宝鸡鸿瑞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眉坞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眉县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8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陕西诚合创优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江河星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眉县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8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8"/>
                <w:szCs w:val="28"/>
                <w:lang w:eastAsia="zh-CN" w:bidi="ar"/>
              </w:rPr>
              <w:t>陕西福至万家物业管理服务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天龙家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眉县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陕西合力滨河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合力紫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眉县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9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28"/>
                <w:szCs w:val="28"/>
                <w:lang w:bidi="ar"/>
              </w:rPr>
              <w:t>宝鸡上河郡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上河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陇县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9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宝鸡东润晖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东紫花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陇县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9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陕西金海岸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乐居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陇县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9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宝鸡祥鹰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安馨家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千阳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9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宝鸡市昌盛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新城家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千阳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9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凤县嘉凤生活服务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岭南天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凤县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9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8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8"/>
                <w:kern w:val="0"/>
                <w:sz w:val="28"/>
                <w:szCs w:val="28"/>
                <w:lang w:eastAsia="zh-CN" w:bidi="ar"/>
              </w:rPr>
              <w:t>宝鸡丽园物业管理有限责任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碧水嘉苑、美景天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凤县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9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kern w:val="0"/>
                <w:sz w:val="28"/>
                <w:szCs w:val="28"/>
                <w:lang w:bidi="ar"/>
              </w:rPr>
              <w:t>凤县凤栖苑物业管理有限责任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凤栖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凤县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9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凤县馨园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天晨家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凤县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凤县凤馨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凤天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凤县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宝鸡海棠酒店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海棠花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太白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陕西绿居物业管理有限公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水岸新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太白</w:t>
            </w:r>
          </w:p>
        </w:tc>
      </w:tr>
    </w:tbl>
    <w:p>
      <w:pPr>
        <w:pStyle w:val="Normal"/>
        <w:spacing w:lineRule="exact" w:line="560"/>
        <w:rPr>
          <w:rFonts w:ascii="楷体_GB2312;方正楷体_GBK" w:hAnsi="楷体_GB2312;方正楷体_GBK" w:eastAsia="楷体_GB2312;方正楷体_GBK" w:cs="仿宋;方正仿宋_GBK"/>
          <w:sz w:val="32"/>
          <w:szCs w:val="32"/>
          <w:lang w:bidi="ar-SA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bidi="ar-SA"/>
        </w:rPr>
        <w:t xml:space="preserve">    </w:t>
      </w:r>
      <w:r>
        <w:rPr>
          <w:rFonts w:ascii="楷体_GB2312;方正楷体_GBK" w:hAnsi="楷体_GB2312;方正楷体_GBK" w:cs="仿宋;方正仿宋_GBK" w:eastAsia="楷体_GB2312;方正楷体_GBK"/>
          <w:sz w:val="32"/>
          <w:szCs w:val="32"/>
          <w:lang w:bidi="ar-SA"/>
        </w:rPr>
        <w:t>备  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楷体_GB2312;方正楷体_GBK" w:hAnsi="楷体_GB2312;方正楷体_GBK" w:eastAsia="楷体_GB2312;方正楷体_GBK" w:cs="仿宋;方正仿宋_GBK"/>
          <w:sz w:val="30"/>
          <w:szCs w:val="30"/>
          <w:lang w:bidi="ar-SA"/>
        </w:rPr>
      </w:pPr>
      <w:r>
        <w:rPr>
          <w:rFonts w:eastAsia="楷体_GB2312;方正楷体_GBK" w:cs="仿宋;方正仿宋_GBK" w:ascii="楷体_GB2312;方正楷体_GBK" w:hAnsi="楷体_GB2312;方正楷体_GBK"/>
          <w:sz w:val="30"/>
          <w:szCs w:val="30"/>
          <w:lang w:bidi="ar-SA"/>
        </w:rPr>
        <w:t>1.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bidi="ar-SA"/>
        </w:rPr>
        <w:t>排名依据金台、渭滨、陈仓、凤翔、高新、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eastAsia="zh-CN" w:bidi="ar-SA"/>
        </w:rPr>
        <w:t>各县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bidi="ar-SA"/>
        </w:rPr>
        <w:t>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textAlignment w:val="auto"/>
        <w:rPr>
          <w:rFonts w:ascii="楷体_GB2312;方正楷体_GBK" w:hAnsi="楷体_GB2312;方正楷体_GBK" w:eastAsia="楷体_GB2312;方正楷体_GBK" w:cs="仿宋;方正仿宋_GBK"/>
          <w:sz w:val="30"/>
          <w:szCs w:val="30"/>
          <w:lang w:bidi="ar-SA"/>
        </w:rPr>
      </w:pP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  <w:lang w:bidi="ar-SA"/>
        </w:rPr>
        <w:t xml:space="preserve">  </w:t>
      </w:r>
      <w:r>
        <w:rPr>
          <w:rFonts w:eastAsia="楷体_GB2312;方正楷体_GBK" w:cs="仿宋;方正仿宋_GBK" w:ascii="楷体_GB2312;方正楷体_GBK" w:hAnsi="楷体_GB2312;方正楷体_GBK"/>
          <w:sz w:val="30"/>
          <w:szCs w:val="30"/>
          <w:lang w:bidi="ar-SA"/>
        </w:rPr>
        <w:t>2.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bidi="ar-SA"/>
        </w:rPr>
        <w:t>未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eastAsia="zh-CN" w:bidi="ar-SA"/>
        </w:rPr>
        <w:t>将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bidi="ar-SA"/>
        </w:rPr>
        <w:t>企业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eastAsia="zh-CN" w:bidi="ar-SA"/>
        </w:rPr>
        <w:t>信息与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bidi="ar-SA"/>
        </w:rPr>
        <w:t>服务项目基础信息录入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eastAsia="zh-CN" w:bidi="ar-SA"/>
        </w:rPr>
        <w:t>陕西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bidi="ar-SA"/>
        </w:rPr>
        <w:t>省物业企业诚信评价平台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eastAsia="zh-CN" w:bidi="ar-SA"/>
        </w:rPr>
        <w:t>、</w:t>
      </w:r>
      <w:r>
        <w:rPr>
          <w:rFonts w:eastAsia="楷体_GB2312;方正楷体_GBK" w:cs="仿宋;方正仿宋_GBK" w:ascii="楷体_GB2312;方正楷体_GBK" w:hAnsi="楷体_GB2312;方正楷体_GBK"/>
          <w:sz w:val="30"/>
          <w:szCs w:val="30"/>
          <w:lang w:bidi="ar-SA"/>
        </w:rPr>
        <w:t>202</w:t>
      </w:r>
      <w:r>
        <w:rPr>
          <w:rFonts w:eastAsia="楷体_GB2312;方正楷体_GBK" w:cs="仿宋;方正仿宋_GBK" w:ascii="楷体_GB2312;方正楷体_GBK" w:hAnsi="楷体_GB2312;方正楷体_GBK"/>
          <w:sz w:val="30"/>
          <w:szCs w:val="30"/>
          <w:lang w:val="en-US" w:eastAsia="zh-CN" w:bidi="ar-SA"/>
        </w:rPr>
        <w:t>4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bidi="ar-SA"/>
        </w:rPr>
        <w:t>年度四个季度信用等级通报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eastAsia="zh-CN" w:bidi="ar-SA"/>
        </w:rPr>
        <w:t>均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bidi="ar-SA"/>
        </w:rPr>
        <w:t>为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eastAsia="zh-CN" w:bidi="ar-SA"/>
        </w:rPr>
        <w:t>不定等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bidi="ar-SA"/>
        </w:rPr>
        <w:t>的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eastAsia="zh-CN" w:bidi="ar-SA"/>
        </w:rPr>
        <w:t>物业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bidi="ar-SA"/>
        </w:rPr>
        <w:t>服务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eastAsia="zh-CN" w:bidi="ar-SA"/>
        </w:rPr>
        <w:t>企业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bidi="ar-SA"/>
        </w:rPr>
        <w:t>，管理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eastAsia="zh-CN" w:bidi="ar-SA"/>
        </w:rPr>
        <w:t>服务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bidi="ar-SA"/>
        </w:rPr>
        <w:t>的项目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eastAsia="zh-CN" w:bidi="ar-SA"/>
        </w:rPr>
        <w:t>年度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bidi="ar-SA"/>
        </w:rPr>
        <w:t>质量综合评价不得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eastAsia="zh-CN" w:bidi="ar-SA"/>
        </w:rPr>
        <w:t>为</w:t>
      </w:r>
      <w:r>
        <w:rPr>
          <w:rFonts w:ascii="楷体_GB2312;方正楷体_GBK" w:hAnsi="楷体_GB2312;方正楷体_GBK" w:cs="仿宋;方正仿宋_GBK" w:eastAsia="楷体_GB2312;方正楷体_GBK"/>
          <w:sz w:val="30"/>
          <w:szCs w:val="30"/>
          <w:lang w:bidi="ar-SA"/>
        </w:rPr>
        <w:t>优秀等次。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  <w:lang w:bidi="ar-SA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bidi="ar-SA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701" w:footer="992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0:02:00Z</dcterms:created>
  <dc:creator>User</dc:creator>
  <dc:description/>
  <dc:language>en-US</dc:language>
  <cp:lastModifiedBy>guest</cp:lastModifiedBy>
  <cp:lastPrinted>2025-08-11T15:28:00Z</cp:lastPrinted>
  <dcterms:modified xsi:type="dcterms:W3CDTF">2025-08-11T17:16:26Z</dcterms:modified>
  <cp:revision>34</cp:revision>
  <dc:subject/>
  <dc:title>宝住建发〔2024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00D46C7214DFAA80F1DF64F6B0189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jFiYWY3YWE0MDgyOTE4YjMzODQzMDg2NWM4Mzc1ODIiLCJ1c2VySWQiOiI4MjAzNDk4NjcifQ==</vt:lpwstr>
  </property>
</Properties>
</file>