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bidi="ar-SA"/>
        </w:rPr>
        <w:t>年宝鸡市物业服务质量综合评价较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 w:bidi="ar-SA"/>
        </w:rPr>
        <w:t>住宅小区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bidi="ar-SA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32"/>
          <w:szCs w:val="32"/>
          <w:lang w:bidi="ar-SA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  <w:lang w:bidi="ar-SA"/>
        </w:rPr>
      </w:r>
    </w:p>
    <w:tbl>
      <w:tblPr>
        <w:tblW w:w="8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5"/>
        <w:gridCol w:w="2487"/>
        <w:gridCol w:w="1533"/>
      </w:tblGrid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物业服务企业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县区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君锋物业管理有限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曙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曙光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  <w:t>中山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号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宝鸡市伟峰物业管理有限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eastAsia="zh-CN" w:bidi="ar"/>
              </w:rPr>
              <w:t>锦绣家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太白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麟游县麟游物业管理有限责任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宏达小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麟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麟游县联建物业服务有限公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碧城小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麟游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02:00Z</dcterms:created>
  <dc:creator>User</dc:creator>
  <dc:description/>
  <dc:language>en-US</dc:language>
  <cp:lastModifiedBy>guest</cp:lastModifiedBy>
  <cp:lastPrinted>2025-08-11T15:28:00Z</cp:lastPrinted>
  <dcterms:modified xsi:type="dcterms:W3CDTF">2025-08-11T17:16:52Z</dcterms:modified>
  <cp:revision>34</cp:revision>
  <dc:subject/>
  <dc:title>宝住建发〔202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0D46C7214DFAA80F1DF64F6B018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FiYWY3YWE0MDgyOTE4YjMzODQzMDg2NWM4Mzc1ODIiLCJ1c2VySWQiOiI4MjAzNDk4NjcifQ==</vt:lpwstr>
  </property>
</Properties>
</file>