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图  例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10175" cy="675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387975" cy="8083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3930650" cy="418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3930650" cy="4244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白阳</dc:creator>
  <dc:description/>
  <dc:language>en-US</dc:language>
  <cp:lastModifiedBy>白阳</cp:lastModifiedBy>
  <dcterms:modified xsi:type="dcterms:W3CDTF">2024-01-19T0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8D98C269B493192918ABAE452CAD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